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65500" cy="430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65500" cy="4302760"/>
                    </a:xfrm>
                    <a:prstGeom prst="rect">
                      <a:avLst/>
                    </a:prstGeom>
                  </pic:spPr>
                </pic:pic>
              </a:graphicData>
            </a:graphic>
          </wp:inline>
        </w:drawing>
      </w:r>
    </w:p>
    <w:p>
      <w:pPr>
        <w:pStyle w:val="Normal"/>
        <w:ind w:firstLine="709"/>
        <w:rPr/>
      </w:pPr>
      <w:r>
        <w:rPr/>
      </w:r>
    </w:p>
    <w:p>
      <w:pPr>
        <w:pStyle w:val="Normal"/>
        <w:ind w:firstLine="709"/>
        <w:rPr>
          <w:lang w:val="en-US"/>
        </w:rPr>
      </w:pPr>
      <w:r>
        <w:rPr>
          <w:lang w:val="en-US"/>
        </w:rPr>
      </w:r>
    </w:p>
    <w:p>
      <w:pPr>
        <w:pStyle w:val="Normal"/>
        <w:rPr>
          <w:b/>
          <w:b/>
        </w:rPr>
      </w:pPr>
      <w:r>
        <w:rPr>
          <w:i/>
        </w:rPr>
        <w:t>Название аудио  книги:</w:t>
      </w:r>
      <w:r>
        <w:rPr/>
        <w:t xml:space="preserve"> </w:t>
      </w:r>
      <w:r>
        <w:rPr/>
        <w:drawing>
          <wp:inline distT="0" distB="0" distL="0" distR="0">
            <wp:extent cx="762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r>
        <w:rPr/>
        <w:t xml:space="preserve"> </w:t>
      </w:r>
      <w:r>
        <w:rPr>
          <w:b/>
        </w:rPr>
        <w:t>Преподобные Оптинские старцы. Жития. Поучения</w:t>
      </w:r>
    </w:p>
    <w:p>
      <w:pPr>
        <w:pStyle w:val="Normal"/>
        <w:rPr/>
      </w:pPr>
      <w:r>
        <w:rPr>
          <w:i/>
        </w:rPr>
        <w:t>Жанр:</w:t>
      </w:r>
      <w:r>
        <w:rPr/>
        <w:t xml:space="preserve">  </w:t>
      </w:r>
      <w:r>
        <w:rPr>
          <w:b/>
        </w:rPr>
        <w:t>Православие.</w:t>
      </w:r>
      <w:r>
        <w:rPr/>
        <w:t xml:space="preserve"> </w:t>
      </w:r>
      <w:r>
        <w:rPr>
          <w:b/>
        </w:rPr>
        <w:t>Жития святых. Наставления.</w:t>
      </w:r>
    </w:p>
    <w:p>
      <w:pPr>
        <w:pStyle w:val="Normal"/>
        <w:rPr/>
      </w:pPr>
      <w:r>
        <w:rPr>
          <w:i/>
        </w:rPr>
        <w:t>Параметры записи:</w:t>
      </w:r>
      <w:r>
        <w:rPr/>
        <w:t xml:space="preserve"> </w:t>
      </w:r>
      <w:r>
        <w:rPr>
          <w:b/>
          <w:lang w:val="en-US"/>
        </w:rPr>
        <w:t>MPEG</w:t>
      </w:r>
      <w:r>
        <w:rPr>
          <w:b/>
        </w:rPr>
        <w:t xml:space="preserve">-2.0 </w:t>
      </w:r>
      <w:r>
        <w:rPr>
          <w:b/>
          <w:lang w:val="en-US"/>
        </w:rPr>
        <w:t>Layer</w:t>
      </w:r>
      <w:r>
        <w:rPr>
          <w:b/>
        </w:rPr>
        <w:t xml:space="preserve">-3 64 </w:t>
      </w:r>
      <w:r>
        <w:rPr>
          <w:b/>
          <w:lang w:val="en-US"/>
        </w:rPr>
        <w:t>Kbps</w:t>
      </w:r>
      <w:r>
        <w:rPr>
          <w:b/>
        </w:rPr>
        <w:t xml:space="preserve">, 16 </w:t>
      </w:r>
      <w:r>
        <w:rPr>
          <w:b/>
          <w:lang w:val="en-US"/>
        </w:rPr>
        <w:t>bit</w:t>
      </w:r>
      <w:r>
        <w:rPr>
          <w:b/>
        </w:rPr>
        <w:t xml:space="preserve">, 22 </w:t>
      </w:r>
      <w:r>
        <w:rPr>
          <w:b/>
          <w:lang w:val="en-US"/>
        </w:rPr>
        <w:t>kHz</w:t>
      </w:r>
      <w:r>
        <w:rPr>
          <w:b/>
        </w:rPr>
        <w:t xml:space="preserve">, </w:t>
      </w:r>
      <w:r>
        <w:rPr>
          <w:b/>
          <w:lang w:val="en-US"/>
        </w:rPr>
        <w:t>Stereo</w:t>
      </w:r>
      <w:r>
        <w:rPr/>
        <w:br/>
      </w:r>
      <w:r>
        <w:rPr>
          <w:i/>
        </w:rPr>
        <w:t>Время звучания</w:t>
      </w:r>
      <w:r>
        <w:rPr/>
        <w:t xml:space="preserve">: </w:t>
      </w:r>
      <w:r>
        <w:rPr>
          <w:b/>
        </w:rPr>
        <w:t xml:space="preserve">02:21:45 </w:t>
      </w:r>
    </w:p>
    <w:p>
      <w:pPr>
        <w:pStyle w:val="Normal"/>
        <w:rPr/>
      </w:pPr>
      <w:r>
        <w:rPr>
          <w:i/>
        </w:rPr>
        <w:t>Общий размер аудио файлов:</w:t>
      </w:r>
      <w:r>
        <w:rPr/>
        <w:t xml:space="preserve"> </w:t>
      </w:r>
      <w:r>
        <w:rPr>
          <w:b/>
        </w:rPr>
        <w:t>69,1 Мб</w:t>
      </w:r>
    </w:p>
    <w:p>
      <w:pPr>
        <w:pStyle w:val="Normal"/>
        <w:rPr>
          <w:i/>
          <w:i/>
        </w:rPr>
      </w:pPr>
      <w:r>
        <w:rPr>
          <w:i/>
        </w:rPr>
        <w:t xml:space="preserve">Общее количество аудио файлов: </w:t>
      </w:r>
      <w:r>
        <w:rPr>
          <w:b/>
        </w:rPr>
        <w:t>25</w:t>
      </w:r>
    </w:p>
    <w:p>
      <w:pPr>
        <w:pStyle w:val="Normal"/>
        <w:ind w:firstLine="709"/>
        <w:rPr>
          <w:i/>
          <w:i/>
        </w:rPr>
      </w:pPr>
      <w:r>
        <w:rPr>
          <w:i/>
        </w:rPr>
      </w:r>
    </w:p>
    <w:p>
      <w:pPr>
        <w:pStyle w:val="Normal"/>
        <w:jc w:val="center"/>
        <w:rPr>
          <w:b/>
          <w:b/>
          <w:lang w:val="en-US"/>
        </w:rPr>
      </w:pPr>
      <w:r>
        <w:rPr>
          <w:b/>
          <w:lang w:val="en-US"/>
        </w:rPr>
      </w:r>
    </w:p>
    <w:p>
      <w:pPr>
        <w:pStyle w:val="Normal"/>
        <w:jc w:val="center"/>
        <w:rPr>
          <w:b/>
          <w:b/>
        </w:rPr>
      </w:pPr>
      <w:r>
        <w:rPr>
          <w:b/>
        </w:rPr>
        <w:t>МОЛИТВА ОПТИНСКИХ СТАРЦЕВ</w:t>
      </w:r>
    </w:p>
    <w:p>
      <w:pPr>
        <w:pStyle w:val="Normal"/>
        <w:jc w:val="center"/>
        <w:rPr>
          <w:b/>
          <w:b/>
        </w:rPr>
      </w:pPr>
      <w:r>
        <w:rPr>
          <w:b/>
        </w:rPr>
        <w:t>НА НАЧАЛО ДНЯ</w:t>
      </w:r>
    </w:p>
    <w:p>
      <w:pPr>
        <w:pStyle w:val="Normal"/>
        <w:ind w:firstLine="709"/>
        <w:rPr>
          <w:b/>
          <w:b/>
        </w:rPr>
      </w:pPr>
      <w:r>
        <w:rPr>
          <w:b/>
        </w:rPr>
      </w:r>
    </w:p>
    <w:p>
      <w:pPr>
        <w:pStyle w:val="Normal"/>
        <w:ind w:firstLine="709"/>
        <w:jc w:val="both"/>
        <w:rPr/>
      </w:pPr>
      <w:r>
        <w:rPr/>
        <w:t xml:space="preserve">  </w:t>
      </w:r>
      <w:r>
        <w:rPr>
          <w:b/>
        </w:rPr>
        <w:t xml:space="preserve">Господи, дай мне с душевным спокойствием встретить всё, что принесёт мне наступающий день. Дай мне всецело предаться воле Твоей святой. </w:t>
      </w:r>
    </w:p>
    <w:p>
      <w:pPr>
        <w:pStyle w:val="Normal"/>
        <w:ind w:firstLine="709"/>
        <w:jc w:val="both"/>
        <w:rPr>
          <w:b/>
          <w:b/>
        </w:rPr>
      </w:pPr>
      <w:r>
        <w:rPr>
          <w:b/>
        </w:rPr>
        <w:t xml:space="preserve">  </w:t>
      </w:r>
      <w:r>
        <w:rPr>
          <w:b/>
        </w:rPr>
        <w:t xml:space="preserve">На всякий час сего дня во всём наставь и поддержи меня. </w:t>
      </w:r>
    </w:p>
    <w:p>
      <w:pPr>
        <w:pStyle w:val="Normal"/>
        <w:ind w:firstLine="709"/>
        <w:jc w:val="both"/>
        <w:rPr>
          <w:b/>
          <w:b/>
        </w:rPr>
      </w:pPr>
      <w:r>
        <w:rPr>
          <w:b/>
        </w:rPr>
        <w:t xml:space="preserve">  </w:t>
      </w:r>
      <w:r>
        <w:rPr>
          <w:b/>
        </w:rPr>
        <w:t xml:space="preserve">Какие бы я ни получал известия в течение дня, научи меня принять их со спокойной душой и твёрдым убеждением, что на всё святая воля Твоя. Во всех моих словах и делах руководи моими мыслями и чувствами. </w:t>
      </w:r>
    </w:p>
    <w:p>
      <w:pPr>
        <w:pStyle w:val="Normal"/>
        <w:ind w:firstLine="709"/>
        <w:jc w:val="both"/>
        <w:rPr>
          <w:b/>
          <w:b/>
        </w:rPr>
      </w:pPr>
      <w:r>
        <w:rPr>
          <w:b/>
        </w:rPr>
        <w:t xml:space="preserve">  </w:t>
      </w:r>
      <w:r>
        <w:rPr>
          <w:b/>
        </w:rPr>
        <w:t xml:space="preserve">Во всех непредвиденных случаях не дай мне забыть, что всё ниспослано Тобой.  Научи меня прямо и разумно действовать с каждым членом семьи моей, никого не смущая, никого не огорчая. </w:t>
      </w:r>
    </w:p>
    <w:p>
      <w:pPr>
        <w:pStyle w:val="Normal"/>
        <w:ind w:firstLine="709"/>
        <w:jc w:val="both"/>
        <w:rPr>
          <w:b/>
          <w:b/>
          <w:lang w:val="en-US"/>
        </w:rPr>
      </w:pPr>
      <w:r>
        <w:rPr>
          <w:b/>
        </w:rPr>
        <w:t xml:space="preserve">  </w:t>
      </w:r>
      <w:r>
        <w:rPr>
          <w:b/>
        </w:rPr>
        <w:t>Господи, дай мне силу перенести утомление наступающего дня и все события в течение его. Руководи моею волею и научи меня молиться, надеяться, верить, терпеть, прощать, благодарить и любить всех. Аминь.</w:t>
      </w:r>
    </w:p>
    <w:p>
      <w:pPr>
        <w:pStyle w:val="Normal"/>
        <w:rPr>
          <w:b/>
          <w:b/>
          <w:lang w:val="en-US"/>
        </w:rPr>
      </w:pPr>
      <w:r>
        <w:rPr>
          <w:b/>
          <w:lang w:val="en-US"/>
        </w:rPr>
      </w:r>
    </w:p>
    <w:p>
      <w:pPr>
        <w:pStyle w:val="Normal"/>
        <w:rPr/>
      </w:pPr>
      <w:r>
        <w:rPr/>
      </w:r>
    </w:p>
    <w:p>
      <w:pPr>
        <w:pStyle w:val="Normal"/>
        <w:rPr/>
      </w:pPr>
      <w:r>
        <w:rPr/>
      </w:r>
    </w:p>
    <w:p>
      <w:pPr>
        <w:pStyle w:val="Normal"/>
        <w:rPr>
          <w:b/>
          <w:b/>
        </w:rPr>
      </w:pPr>
      <w:r>
        <w:rPr>
          <w:b/>
        </w:rPr>
        <w:t>Жития Ппреподобных Оптинских старцев:</w:t>
      </w:r>
    </w:p>
    <w:tbl>
      <w:tblPr>
        <w:tblW w:w="9756" w:type="dxa"/>
        <w:jc w:val="left"/>
        <w:tblInd w:w="-108" w:type="dxa"/>
        <w:tblLayout w:type="fixed"/>
        <w:tblCellMar>
          <w:top w:w="0" w:type="dxa"/>
          <w:left w:w="108" w:type="dxa"/>
          <w:bottom w:w="0" w:type="dxa"/>
          <w:right w:w="108" w:type="dxa"/>
        </w:tblCellMar>
      </w:tblPr>
      <w:tblGrid>
        <w:gridCol w:w="648"/>
        <w:gridCol w:w="9108"/>
      </w:tblGrid>
      <w:tr>
        <w:trPr/>
        <w:tc>
          <w:tcPr>
            <w:tcW w:w="648" w:type="dxa"/>
            <w:tcBorders/>
          </w:tcPr>
          <w:p>
            <w:pPr>
              <w:pStyle w:val="Normal"/>
              <w:rPr/>
            </w:pPr>
            <w:r>
              <w:rPr/>
              <w:t xml:space="preserve">01 - </w:t>
            </w:r>
          </w:p>
        </w:tc>
        <w:tc>
          <w:tcPr>
            <w:tcW w:w="9108" w:type="dxa"/>
            <w:tcBorders/>
          </w:tcPr>
          <w:p>
            <w:pPr>
              <w:pStyle w:val="Normal"/>
              <w:rPr/>
            </w:pPr>
            <w:r>
              <w:rPr/>
              <w:t>Преподобный Лев (</w:t>
            </w:r>
            <w:r>
              <w:rPr>
                <w:lang w:val="en-US"/>
              </w:rPr>
              <w:t>CD 1</w:t>
            </w:r>
            <w:r>
              <w:rPr/>
              <w:t>)</w:t>
            </w:r>
          </w:p>
        </w:tc>
      </w:tr>
      <w:tr>
        <w:trPr/>
        <w:tc>
          <w:tcPr>
            <w:tcW w:w="648" w:type="dxa"/>
            <w:tcBorders/>
          </w:tcPr>
          <w:p>
            <w:pPr>
              <w:pStyle w:val="Normal"/>
              <w:rPr/>
            </w:pPr>
            <w:r>
              <w:rPr/>
              <w:t xml:space="preserve">02 - </w:t>
            </w:r>
          </w:p>
        </w:tc>
        <w:tc>
          <w:tcPr>
            <w:tcW w:w="9108" w:type="dxa"/>
            <w:tcBorders/>
          </w:tcPr>
          <w:p>
            <w:pPr>
              <w:pStyle w:val="Normal"/>
              <w:rPr>
                <w:lang w:val="en-US"/>
              </w:rPr>
            </w:pPr>
            <w:r>
              <w:rPr/>
              <w:t>Преподобный Макарий</w:t>
            </w:r>
            <w:r>
              <w:rPr>
                <w:lang w:val="en-US"/>
              </w:rPr>
              <w:t xml:space="preserve"> </w:t>
            </w:r>
            <w:r>
              <w:rPr/>
              <w:t>(</w:t>
            </w:r>
            <w:r>
              <w:rPr>
                <w:lang w:val="en-US"/>
              </w:rPr>
              <w:t>CD 1</w:t>
            </w:r>
            <w:r>
              <w:rPr/>
              <w:t>)</w:t>
            </w:r>
          </w:p>
        </w:tc>
      </w:tr>
      <w:tr>
        <w:trPr/>
        <w:tc>
          <w:tcPr>
            <w:tcW w:w="648" w:type="dxa"/>
            <w:tcBorders/>
          </w:tcPr>
          <w:p>
            <w:pPr>
              <w:pStyle w:val="Normal"/>
              <w:rPr/>
            </w:pPr>
            <w:r>
              <w:rPr/>
              <w:t>03 -</w:t>
            </w:r>
          </w:p>
        </w:tc>
        <w:tc>
          <w:tcPr>
            <w:tcW w:w="9108" w:type="dxa"/>
            <w:tcBorders/>
          </w:tcPr>
          <w:p>
            <w:pPr>
              <w:pStyle w:val="Normal"/>
              <w:rPr>
                <w:lang w:val="en-US"/>
              </w:rPr>
            </w:pPr>
            <w:r>
              <w:rPr/>
              <w:t>Преподобный Моисей</w:t>
            </w:r>
            <w:r>
              <w:rPr>
                <w:lang w:val="en-US"/>
              </w:rPr>
              <w:t xml:space="preserve"> </w:t>
            </w:r>
            <w:r>
              <w:rPr/>
              <w:t>(</w:t>
            </w:r>
            <w:r>
              <w:rPr>
                <w:lang w:val="en-US"/>
              </w:rPr>
              <w:t>CD 1</w:t>
            </w:r>
            <w:r>
              <w:rPr/>
              <w:t>)</w:t>
            </w:r>
          </w:p>
        </w:tc>
      </w:tr>
      <w:tr>
        <w:trPr/>
        <w:tc>
          <w:tcPr>
            <w:tcW w:w="648" w:type="dxa"/>
            <w:tcBorders/>
          </w:tcPr>
          <w:p>
            <w:pPr>
              <w:pStyle w:val="Normal"/>
              <w:rPr/>
            </w:pPr>
            <w:r>
              <w:rPr/>
              <w:t>04 -</w:t>
            </w:r>
          </w:p>
        </w:tc>
        <w:tc>
          <w:tcPr>
            <w:tcW w:w="9108" w:type="dxa"/>
            <w:tcBorders/>
          </w:tcPr>
          <w:p>
            <w:pPr>
              <w:pStyle w:val="Normal"/>
              <w:rPr>
                <w:lang w:val="en-US"/>
              </w:rPr>
            </w:pPr>
            <w:r>
              <w:rPr/>
              <w:t>Преподобный Антоний</w:t>
            </w:r>
            <w:r>
              <w:rPr>
                <w:lang w:val="en-US"/>
              </w:rPr>
              <w:t xml:space="preserve"> </w:t>
            </w:r>
            <w:r>
              <w:rPr/>
              <w:t>(</w:t>
            </w:r>
            <w:r>
              <w:rPr>
                <w:lang w:val="en-US"/>
              </w:rPr>
              <w:t>CD 1</w:t>
            </w:r>
            <w:r>
              <w:rPr/>
              <w:t>)</w:t>
            </w:r>
          </w:p>
        </w:tc>
      </w:tr>
      <w:tr>
        <w:trPr/>
        <w:tc>
          <w:tcPr>
            <w:tcW w:w="648" w:type="dxa"/>
            <w:tcBorders/>
          </w:tcPr>
          <w:p>
            <w:pPr>
              <w:pStyle w:val="Normal"/>
              <w:rPr/>
            </w:pPr>
            <w:r>
              <w:rPr/>
              <w:t xml:space="preserve">05 - </w:t>
            </w:r>
          </w:p>
        </w:tc>
        <w:tc>
          <w:tcPr>
            <w:tcW w:w="9108" w:type="dxa"/>
            <w:tcBorders/>
          </w:tcPr>
          <w:p>
            <w:pPr>
              <w:pStyle w:val="Normal"/>
              <w:rPr>
                <w:lang w:val="en-US"/>
              </w:rPr>
            </w:pPr>
            <w:r>
              <w:rPr/>
              <w:t>Преподобный Иларион</w:t>
            </w:r>
            <w:r>
              <w:rPr>
                <w:lang w:val="en-US"/>
              </w:rPr>
              <w:t xml:space="preserve"> </w:t>
            </w:r>
            <w:r>
              <w:rPr/>
              <w:t>(</w:t>
            </w:r>
            <w:r>
              <w:rPr>
                <w:lang w:val="en-US"/>
              </w:rPr>
              <w:t>CD 1</w:t>
            </w:r>
            <w:r>
              <w:rPr/>
              <w:t>)</w:t>
            </w:r>
          </w:p>
        </w:tc>
      </w:tr>
      <w:tr>
        <w:trPr/>
        <w:tc>
          <w:tcPr>
            <w:tcW w:w="648" w:type="dxa"/>
            <w:tcBorders/>
          </w:tcPr>
          <w:p>
            <w:pPr>
              <w:pStyle w:val="Normal"/>
              <w:rPr/>
            </w:pPr>
            <w:r>
              <w:rPr/>
              <w:t xml:space="preserve">06 - </w:t>
            </w:r>
          </w:p>
        </w:tc>
        <w:tc>
          <w:tcPr>
            <w:tcW w:w="9108" w:type="dxa"/>
            <w:tcBorders/>
          </w:tcPr>
          <w:p>
            <w:pPr>
              <w:pStyle w:val="Normal"/>
              <w:rPr>
                <w:lang w:val="en-US"/>
              </w:rPr>
            </w:pPr>
            <w:r>
              <w:rPr/>
              <w:t>Преподобный Амвросий</w:t>
            </w:r>
            <w:r>
              <w:rPr>
                <w:lang w:val="en-US"/>
              </w:rPr>
              <w:t xml:space="preserve"> </w:t>
            </w:r>
            <w:r>
              <w:rPr/>
              <w:t>(</w:t>
            </w:r>
            <w:r>
              <w:rPr>
                <w:lang w:val="en-US"/>
              </w:rPr>
              <w:t>CD 1</w:t>
            </w:r>
            <w:r>
              <w:rPr/>
              <w:t>)</w:t>
            </w:r>
          </w:p>
        </w:tc>
      </w:tr>
      <w:tr>
        <w:trPr/>
        <w:tc>
          <w:tcPr>
            <w:tcW w:w="648" w:type="dxa"/>
            <w:tcBorders/>
          </w:tcPr>
          <w:p>
            <w:pPr>
              <w:pStyle w:val="Normal"/>
              <w:rPr/>
            </w:pPr>
            <w:r>
              <w:rPr/>
              <w:t xml:space="preserve">07 - </w:t>
            </w:r>
          </w:p>
        </w:tc>
        <w:tc>
          <w:tcPr>
            <w:tcW w:w="9108" w:type="dxa"/>
            <w:tcBorders/>
          </w:tcPr>
          <w:p>
            <w:pPr>
              <w:pStyle w:val="Normal"/>
              <w:rPr>
                <w:lang w:val="en-US"/>
              </w:rPr>
            </w:pPr>
            <w:r>
              <w:rPr/>
              <w:t>Преподобный Анатолий (Старший)</w:t>
            </w:r>
            <w:r>
              <w:rPr>
                <w:lang w:val="en-US"/>
              </w:rPr>
              <w:t xml:space="preserve"> </w:t>
            </w:r>
            <w:r>
              <w:rPr/>
              <w:t>(</w:t>
            </w:r>
            <w:r>
              <w:rPr>
                <w:lang w:val="en-US"/>
              </w:rPr>
              <w:t>CD 1</w:t>
            </w:r>
            <w:r>
              <w:rPr/>
              <w:t>)</w:t>
            </w:r>
          </w:p>
        </w:tc>
      </w:tr>
      <w:tr>
        <w:trPr/>
        <w:tc>
          <w:tcPr>
            <w:tcW w:w="648" w:type="dxa"/>
            <w:tcBorders/>
          </w:tcPr>
          <w:p>
            <w:pPr>
              <w:pStyle w:val="Normal"/>
              <w:rPr/>
            </w:pPr>
            <w:r>
              <w:rPr/>
              <w:t xml:space="preserve">08 - </w:t>
            </w:r>
          </w:p>
        </w:tc>
        <w:tc>
          <w:tcPr>
            <w:tcW w:w="9108" w:type="dxa"/>
            <w:tcBorders/>
          </w:tcPr>
          <w:p>
            <w:pPr>
              <w:pStyle w:val="Normal"/>
              <w:rPr>
                <w:lang w:val="en-US"/>
              </w:rPr>
            </w:pPr>
            <w:r>
              <w:rPr/>
              <w:t xml:space="preserve">Преподобный Исаакий </w:t>
            </w:r>
            <w:r>
              <w:rPr>
                <w:lang w:val="en-US"/>
              </w:rPr>
              <w:t xml:space="preserve">I  </w:t>
            </w:r>
            <w:r>
              <w:rPr/>
              <w:t>(</w:t>
            </w:r>
            <w:r>
              <w:rPr>
                <w:lang w:val="en-US"/>
              </w:rPr>
              <w:t>CD 1</w:t>
            </w:r>
            <w:r>
              <w:rPr/>
              <w:t>)</w:t>
            </w:r>
          </w:p>
        </w:tc>
      </w:tr>
      <w:tr>
        <w:trPr/>
        <w:tc>
          <w:tcPr>
            <w:tcW w:w="648" w:type="dxa"/>
            <w:tcBorders/>
          </w:tcPr>
          <w:p>
            <w:pPr>
              <w:pStyle w:val="Normal"/>
              <w:rPr/>
            </w:pPr>
            <w:r>
              <w:rPr/>
              <w:t xml:space="preserve">09 - </w:t>
            </w:r>
          </w:p>
        </w:tc>
        <w:tc>
          <w:tcPr>
            <w:tcW w:w="9108" w:type="dxa"/>
            <w:tcBorders/>
          </w:tcPr>
          <w:p>
            <w:pPr>
              <w:pStyle w:val="Normal"/>
              <w:rPr>
                <w:lang w:val="en-US"/>
              </w:rPr>
            </w:pPr>
            <w:r>
              <w:rPr/>
              <w:t>Преподобный</w:t>
            </w:r>
            <w:r>
              <w:rPr>
                <w:lang w:val="en-US"/>
              </w:rPr>
              <w:t xml:space="preserve"> </w:t>
            </w:r>
            <w:r>
              <w:rPr/>
              <w:t xml:space="preserve">Иосиф </w:t>
            </w:r>
            <w:r>
              <w:rPr>
                <w:lang w:val="en-US"/>
              </w:rPr>
              <w:t xml:space="preserve"> </w:t>
            </w:r>
            <w:r>
              <w:rPr/>
              <w:t>(</w:t>
            </w:r>
            <w:r>
              <w:rPr>
                <w:lang w:val="en-US"/>
              </w:rPr>
              <w:t>CD 1</w:t>
            </w:r>
            <w:r>
              <w:rPr/>
              <w:t>)</w:t>
            </w:r>
          </w:p>
        </w:tc>
      </w:tr>
      <w:tr>
        <w:trPr/>
        <w:tc>
          <w:tcPr>
            <w:tcW w:w="648" w:type="dxa"/>
            <w:tcBorders/>
          </w:tcPr>
          <w:p>
            <w:pPr>
              <w:pStyle w:val="Normal"/>
              <w:rPr/>
            </w:pPr>
            <w:r>
              <w:rPr/>
              <w:t xml:space="preserve">10 - </w:t>
            </w:r>
          </w:p>
        </w:tc>
        <w:tc>
          <w:tcPr>
            <w:tcW w:w="9108" w:type="dxa"/>
            <w:tcBorders/>
          </w:tcPr>
          <w:p>
            <w:pPr>
              <w:pStyle w:val="Normal"/>
              <w:rPr>
                <w:lang w:val="en-US"/>
              </w:rPr>
            </w:pPr>
            <w:r>
              <w:rPr/>
              <w:t>Преподобный Варсонофий</w:t>
            </w:r>
            <w:r>
              <w:rPr>
                <w:lang w:val="en-US"/>
              </w:rPr>
              <w:t xml:space="preserve"> </w:t>
            </w:r>
            <w:r>
              <w:rPr/>
              <w:t>(</w:t>
            </w:r>
            <w:r>
              <w:rPr>
                <w:lang w:val="en-US"/>
              </w:rPr>
              <w:t>CD 2</w:t>
            </w:r>
            <w:r>
              <w:rPr/>
              <w:t>)</w:t>
            </w:r>
          </w:p>
        </w:tc>
      </w:tr>
      <w:tr>
        <w:trPr/>
        <w:tc>
          <w:tcPr>
            <w:tcW w:w="648" w:type="dxa"/>
            <w:tcBorders/>
          </w:tcPr>
          <w:p>
            <w:pPr>
              <w:pStyle w:val="Normal"/>
              <w:rPr/>
            </w:pPr>
            <w:r>
              <w:rPr/>
              <w:t xml:space="preserve">11 - </w:t>
            </w:r>
          </w:p>
        </w:tc>
        <w:tc>
          <w:tcPr>
            <w:tcW w:w="9108" w:type="dxa"/>
            <w:tcBorders/>
          </w:tcPr>
          <w:p>
            <w:pPr>
              <w:pStyle w:val="Normal"/>
              <w:rPr>
                <w:lang w:val="en-US"/>
              </w:rPr>
            </w:pPr>
            <w:r>
              <w:rPr/>
              <w:t>Преподобный Анатолий (Младший)</w:t>
            </w:r>
            <w:r>
              <w:rPr>
                <w:lang w:val="en-US"/>
              </w:rPr>
              <w:t xml:space="preserve"> </w:t>
            </w:r>
            <w:r>
              <w:rPr/>
              <w:t>(</w:t>
            </w:r>
            <w:r>
              <w:rPr>
                <w:lang w:val="en-US"/>
              </w:rPr>
              <w:t>CD 2</w:t>
            </w:r>
            <w:r>
              <w:rPr/>
              <w:t>)</w:t>
            </w:r>
          </w:p>
        </w:tc>
      </w:tr>
      <w:tr>
        <w:trPr/>
        <w:tc>
          <w:tcPr>
            <w:tcW w:w="648" w:type="dxa"/>
            <w:tcBorders/>
          </w:tcPr>
          <w:p>
            <w:pPr>
              <w:pStyle w:val="Normal"/>
              <w:rPr/>
            </w:pPr>
            <w:r>
              <w:rPr/>
              <w:t xml:space="preserve">12 - </w:t>
            </w:r>
          </w:p>
        </w:tc>
        <w:tc>
          <w:tcPr>
            <w:tcW w:w="9108" w:type="dxa"/>
            <w:tcBorders/>
          </w:tcPr>
          <w:p>
            <w:pPr>
              <w:pStyle w:val="Normal"/>
              <w:rPr>
                <w:lang w:val="en-US"/>
              </w:rPr>
            </w:pPr>
            <w:r>
              <w:rPr/>
              <w:t>Преподобный Нектарий</w:t>
            </w:r>
            <w:r>
              <w:rPr>
                <w:lang w:val="en-US"/>
              </w:rPr>
              <w:t xml:space="preserve"> </w:t>
            </w:r>
            <w:r>
              <w:rPr/>
              <w:t>(</w:t>
            </w:r>
            <w:r>
              <w:rPr>
                <w:lang w:val="en-US"/>
              </w:rPr>
              <w:t>CD 2</w:t>
            </w:r>
            <w:r>
              <w:rPr/>
              <w:t>)</w:t>
            </w:r>
          </w:p>
        </w:tc>
      </w:tr>
      <w:tr>
        <w:trPr/>
        <w:tc>
          <w:tcPr>
            <w:tcW w:w="648" w:type="dxa"/>
            <w:tcBorders/>
          </w:tcPr>
          <w:p>
            <w:pPr>
              <w:pStyle w:val="Normal"/>
              <w:rPr/>
            </w:pPr>
            <w:r>
              <w:rPr/>
              <w:t xml:space="preserve">13 - </w:t>
            </w:r>
          </w:p>
        </w:tc>
        <w:tc>
          <w:tcPr>
            <w:tcW w:w="9108" w:type="dxa"/>
            <w:tcBorders/>
          </w:tcPr>
          <w:p>
            <w:pPr>
              <w:pStyle w:val="Normal"/>
              <w:rPr>
                <w:lang w:val="en-US"/>
              </w:rPr>
            </w:pPr>
            <w:r>
              <w:rPr/>
              <w:t>Преподобный Никон</w:t>
            </w:r>
            <w:r>
              <w:rPr>
                <w:lang w:val="en-US"/>
              </w:rPr>
              <w:t xml:space="preserve"> </w:t>
            </w:r>
            <w:r>
              <w:rPr/>
              <w:t>(</w:t>
            </w:r>
            <w:r>
              <w:rPr>
                <w:lang w:val="en-US"/>
              </w:rPr>
              <w:t>CD 2</w:t>
            </w:r>
            <w:r>
              <w:rPr/>
              <w:t>)</w:t>
            </w:r>
          </w:p>
        </w:tc>
      </w:tr>
      <w:tr>
        <w:trPr/>
        <w:tc>
          <w:tcPr>
            <w:tcW w:w="648" w:type="dxa"/>
            <w:tcBorders/>
          </w:tcPr>
          <w:p>
            <w:pPr>
              <w:pStyle w:val="Normal"/>
              <w:rPr/>
            </w:pPr>
            <w:r>
              <w:rPr/>
              <w:t xml:space="preserve">14 - </w:t>
            </w:r>
          </w:p>
        </w:tc>
        <w:tc>
          <w:tcPr>
            <w:tcW w:w="9108" w:type="dxa"/>
            <w:tcBorders/>
          </w:tcPr>
          <w:p>
            <w:pPr>
              <w:pStyle w:val="Normal"/>
              <w:rPr>
                <w:lang w:val="en-US"/>
              </w:rPr>
            </w:pPr>
            <w:r>
              <w:rPr/>
              <w:t xml:space="preserve">Преподобный Исаакий </w:t>
            </w:r>
            <w:r>
              <w:rPr>
                <w:lang w:val="en-US"/>
              </w:rPr>
              <w:t xml:space="preserve">II </w:t>
            </w:r>
            <w:r>
              <w:rPr/>
              <w:t>(</w:t>
            </w:r>
            <w:r>
              <w:rPr>
                <w:lang w:val="en-US"/>
              </w:rPr>
              <w:t>CD 2</w:t>
            </w:r>
            <w:r>
              <w:rPr/>
              <w:t>)</w:t>
            </w:r>
          </w:p>
        </w:tc>
      </w:tr>
    </w:tbl>
    <w:p>
      <w:pPr>
        <w:pStyle w:val="Normal"/>
        <w:rPr/>
      </w:pPr>
      <w:r>
        <w:rPr/>
      </w:r>
    </w:p>
    <w:p>
      <w:pPr>
        <w:pStyle w:val="Normal"/>
        <w:rPr>
          <w:b/>
          <w:b/>
        </w:rPr>
      </w:pPr>
      <w:r>
        <w:rPr>
          <w:b/>
        </w:rPr>
        <w:t>Наставления Преподобных Оптинских старцев:</w:t>
      </w:r>
    </w:p>
    <w:tbl>
      <w:tblPr>
        <w:tblW w:w="9756" w:type="dxa"/>
        <w:jc w:val="left"/>
        <w:tblInd w:w="-108" w:type="dxa"/>
        <w:tblLayout w:type="fixed"/>
        <w:tblCellMar>
          <w:top w:w="0" w:type="dxa"/>
          <w:left w:w="108" w:type="dxa"/>
          <w:bottom w:w="0" w:type="dxa"/>
          <w:right w:w="108" w:type="dxa"/>
        </w:tblCellMar>
      </w:tblPr>
      <w:tblGrid>
        <w:gridCol w:w="648"/>
        <w:gridCol w:w="9108"/>
      </w:tblGrid>
      <w:tr>
        <w:trPr/>
        <w:tc>
          <w:tcPr>
            <w:tcW w:w="648" w:type="dxa"/>
            <w:tcBorders/>
          </w:tcPr>
          <w:p>
            <w:pPr>
              <w:pStyle w:val="Normal"/>
              <w:rPr/>
            </w:pPr>
            <w:r>
              <w:rPr/>
              <w:t xml:space="preserve">06 - </w:t>
            </w:r>
          </w:p>
        </w:tc>
        <w:tc>
          <w:tcPr>
            <w:tcW w:w="9108" w:type="dxa"/>
            <w:tcBorders/>
          </w:tcPr>
          <w:p>
            <w:pPr>
              <w:pStyle w:val="Normal"/>
              <w:rPr>
                <w:lang w:val="en-US"/>
              </w:rPr>
            </w:pPr>
            <w:r>
              <w:rPr/>
              <w:t>Преподобного  Льва (</w:t>
            </w:r>
            <w:r>
              <w:rPr>
                <w:lang w:val="en-US"/>
              </w:rPr>
              <w:t>CD 2</w:t>
            </w:r>
            <w:r>
              <w:rPr/>
              <w:t>)</w:t>
            </w:r>
          </w:p>
        </w:tc>
      </w:tr>
      <w:tr>
        <w:trPr/>
        <w:tc>
          <w:tcPr>
            <w:tcW w:w="648" w:type="dxa"/>
            <w:tcBorders/>
          </w:tcPr>
          <w:p>
            <w:pPr>
              <w:pStyle w:val="Normal"/>
              <w:rPr/>
            </w:pPr>
            <w:r>
              <w:rPr/>
              <w:t xml:space="preserve">07 - </w:t>
            </w:r>
          </w:p>
        </w:tc>
        <w:tc>
          <w:tcPr>
            <w:tcW w:w="9108" w:type="dxa"/>
            <w:tcBorders/>
          </w:tcPr>
          <w:p>
            <w:pPr>
              <w:pStyle w:val="Normal"/>
              <w:rPr/>
            </w:pPr>
            <w:r>
              <w:rPr/>
              <w:t>Преподобного Моисея (</w:t>
            </w:r>
            <w:r>
              <w:rPr>
                <w:lang w:val="en-US"/>
              </w:rPr>
              <w:t>CD 2</w:t>
            </w:r>
            <w:r>
              <w:rPr/>
              <w:t>)</w:t>
            </w:r>
          </w:p>
        </w:tc>
      </w:tr>
      <w:tr>
        <w:trPr/>
        <w:tc>
          <w:tcPr>
            <w:tcW w:w="648" w:type="dxa"/>
            <w:tcBorders/>
          </w:tcPr>
          <w:p>
            <w:pPr>
              <w:pStyle w:val="Normal"/>
              <w:rPr/>
            </w:pPr>
            <w:r>
              <w:rPr/>
              <w:t>08 -</w:t>
            </w:r>
          </w:p>
        </w:tc>
        <w:tc>
          <w:tcPr>
            <w:tcW w:w="9108" w:type="dxa"/>
            <w:tcBorders/>
          </w:tcPr>
          <w:p>
            <w:pPr>
              <w:pStyle w:val="Normal"/>
              <w:rPr/>
            </w:pPr>
            <w:r>
              <w:rPr/>
              <w:t>Преподобного Антония (</w:t>
            </w:r>
            <w:r>
              <w:rPr>
                <w:lang w:val="en-US"/>
              </w:rPr>
              <w:t>CD 2</w:t>
            </w:r>
            <w:r>
              <w:rPr/>
              <w:t>)</w:t>
            </w:r>
          </w:p>
        </w:tc>
      </w:tr>
      <w:tr>
        <w:trPr/>
        <w:tc>
          <w:tcPr>
            <w:tcW w:w="648" w:type="dxa"/>
            <w:tcBorders/>
          </w:tcPr>
          <w:p>
            <w:pPr>
              <w:pStyle w:val="Normal"/>
              <w:rPr/>
            </w:pPr>
            <w:r>
              <w:rPr/>
              <w:t>09 -</w:t>
            </w:r>
          </w:p>
        </w:tc>
        <w:tc>
          <w:tcPr>
            <w:tcW w:w="9108" w:type="dxa"/>
            <w:tcBorders/>
          </w:tcPr>
          <w:p>
            <w:pPr>
              <w:pStyle w:val="Normal"/>
              <w:rPr/>
            </w:pPr>
            <w:r>
              <w:rPr/>
              <w:t>Преподобного Илариона (</w:t>
            </w:r>
            <w:r>
              <w:rPr>
                <w:lang w:val="en-US"/>
              </w:rPr>
              <w:t>CD 2</w:t>
            </w:r>
            <w:r>
              <w:rPr/>
              <w:t>)</w:t>
            </w:r>
          </w:p>
        </w:tc>
      </w:tr>
      <w:tr>
        <w:trPr/>
        <w:tc>
          <w:tcPr>
            <w:tcW w:w="648" w:type="dxa"/>
            <w:tcBorders/>
          </w:tcPr>
          <w:p>
            <w:pPr>
              <w:pStyle w:val="Normal"/>
              <w:rPr/>
            </w:pPr>
            <w:r>
              <w:rPr/>
              <w:t xml:space="preserve">10 - </w:t>
            </w:r>
          </w:p>
        </w:tc>
        <w:tc>
          <w:tcPr>
            <w:tcW w:w="9108" w:type="dxa"/>
            <w:tcBorders/>
          </w:tcPr>
          <w:p>
            <w:pPr>
              <w:pStyle w:val="Normal"/>
              <w:rPr>
                <w:lang w:val="en-US"/>
              </w:rPr>
            </w:pPr>
            <w:r>
              <w:rPr/>
              <w:t>Преподобного Амвросия (</w:t>
            </w:r>
            <w:r>
              <w:rPr>
                <w:lang w:val="en-US"/>
              </w:rPr>
              <w:t>CD 2</w:t>
            </w:r>
            <w:r>
              <w:rPr/>
              <w:t>)</w:t>
            </w:r>
          </w:p>
        </w:tc>
      </w:tr>
      <w:tr>
        <w:trPr/>
        <w:tc>
          <w:tcPr>
            <w:tcW w:w="648" w:type="dxa"/>
            <w:tcBorders/>
          </w:tcPr>
          <w:p>
            <w:pPr>
              <w:pStyle w:val="Normal"/>
              <w:rPr/>
            </w:pPr>
            <w:r>
              <w:rPr/>
              <w:t xml:space="preserve">11 - </w:t>
            </w:r>
          </w:p>
        </w:tc>
        <w:tc>
          <w:tcPr>
            <w:tcW w:w="9108" w:type="dxa"/>
            <w:tcBorders/>
          </w:tcPr>
          <w:p>
            <w:pPr>
              <w:pStyle w:val="Normal"/>
              <w:rPr>
                <w:lang w:val="en-US"/>
              </w:rPr>
            </w:pPr>
            <w:r>
              <w:rPr/>
              <w:t>Преподобного Анатолия (</w:t>
            </w:r>
            <w:r>
              <w:rPr>
                <w:lang w:val="en-US"/>
              </w:rPr>
              <w:t>CD 2</w:t>
            </w:r>
            <w:r>
              <w:rPr/>
              <w:t>)</w:t>
            </w:r>
          </w:p>
        </w:tc>
      </w:tr>
      <w:tr>
        <w:trPr/>
        <w:tc>
          <w:tcPr>
            <w:tcW w:w="648" w:type="dxa"/>
            <w:tcBorders/>
          </w:tcPr>
          <w:p>
            <w:pPr>
              <w:pStyle w:val="Normal"/>
              <w:rPr/>
            </w:pPr>
            <w:r>
              <w:rPr/>
              <w:t xml:space="preserve">12 - </w:t>
            </w:r>
          </w:p>
        </w:tc>
        <w:tc>
          <w:tcPr>
            <w:tcW w:w="9108" w:type="dxa"/>
            <w:tcBorders/>
          </w:tcPr>
          <w:p>
            <w:pPr>
              <w:pStyle w:val="Normal"/>
              <w:rPr>
                <w:lang w:val="en-US"/>
              </w:rPr>
            </w:pPr>
            <w:r>
              <w:rPr/>
              <w:t>Преподобного Иосифа (</w:t>
            </w:r>
            <w:r>
              <w:rPr>
                <w:lang w:val="en-US"/>
              </w:rPr>
              <w:t>CD 2</w:t>
            </w:r>
            <w:r>
              <w:rPr/>
              <w:t>)</w:t>
            </w:r>
          </w:p>
        </w:tc>
      </w:tr>
      <w:tr>
        <w:trPr/>
        <w:tc>
          <w:tcPr>
            <w:tcW w:w="648" w:type="dxa"/>
            <w:tcBorders/>
          </w:tcPr>
          <w:p>
            <w:pPr>
              <w:pStyle w:val="Normal"/>
              <w:rPr/>
            </w:pPr>
            <w:r>
              <w:rPr/>
              <w:t xml:space="preserve">13 - </w:t>
            </w:r>
          </w:p>
        </w:tc>
        <w:tc>
          <w:tcPr>
            <w:tcW w:w="9108" w:type="dxa"/>
            <w:tcBorders/>
          </w:tcPr>
          <w:p>
            <w:pPr>
              <w:pStyle w:val="Normal"/>
              <w:rPr>
                <w:lang w:val="en-US"/>
              </w:rPr>
            </w:pPr>
            <w:r>
              <w:rPr/>
              <w:t>Преподобного Варсонофия (</w:t>
            </w:r>
            <w:r>
              <w:rPr>
                <w:lang w:val="en-US"/>
              </w:rPr>
              <w:t>CD 2</w:t>
            </w:r>
            <w:r>
              <w:rPr/>
              <w:t>)</w:t>
            </w:r>
          </w:p>
        </w:tc>
      </w:tr>
      <w:tr>
        <w:trPr/>
        <w:tc>
          <w:tcPr>
            <w:tcW w:w="648" w:type="dxa"/>
            <w:tcBorders/>
          </w:tcPr>
          <w:p>
            <w:pPr>
              <w:pStyle w:val="Normal"/>
              <w:rPr/>
            </w:pPr>
            <w:r>
              <w:rPr/>
              <w:t xml:space="preserve">14 - </w:t>
            </w:r>
          </w:p>
        </w:tc>
        <w:tc>
          <w:tcPr>
            <w:tcW w:w="9108" w:type="dxa"/>
            <w:tcBorders/>
          </w:tcPr>
          <w:p>
            <w:pPr>
              <w:pStyle w:val="Normal"/>
              <w:rPr/>
            </w:pPr>
            <w:r>
              <w:rPr/>
              <w:t>Преподобного Анатолия (</w:t>
            </w:r>
            <w:r>
              <w:rPr>
                <w:lang w:val="en-US"/>
              </w:rPr>
              <w:t>CD 2</w:t>
            </w:r>
            <w:r>
              <w:rPr/>
              <w:t>)</w:t>
            </w:r>
          </w:p>
        </w:tc>
      </w:tr>
      <w:tr>
        <w:trPr/>
        <w:tc>
          <w:tcPr>
            <w:tcW w:w="648" w:type="dxa"/>
            <w:tcBorders/>
          </w:tcPr>
          <w:p>
            <w:pPr>
              <w:pStyle w:val="Normal"/>
              <w:rPr/>
            </w:pPr>
            <w:r>
              <w:rPr/>
              <w:t xml:space="preserve">15 - </w:t>
            </w:r>
          </w:p>
        </w:tc>
        <w:tc>
          <w:tcPr>
            <w:tcW w:w="9108" w:type="dxa"/>
            <w:tcBorders/>
          </w:tcPr>
          <w:p>
            <w:pPr>
              <w:pStyle w:val="Normal"/>
              <w:rPr/>
            </w:pPr>
            <w:r>
              <w:rPr/>
              <w:t>Преподобного Никона (</w:t>
            </w:r>
            <w:r>
              <w:rPr>
                <w:lang w:val="en-US"/>
              </w:rPr>
              <w:t>CD 2</w:t>
            </w:r>
            <w:r>
              <w:rPr/>
              <w:t>)</w:t>
            </w:r>
          </w:p>
        </w:tc>
      </w:tr>
      <w:tr>
        <w:trPr/>
        <w:tc>
          <w:tcPr>
            <w:tcW w:w="648" w:type="dxa"/>
            <w:tcBorders/>
          </w:tcPr>
          <w:p>
            <w:pPr>
              <w:pStyle w:val="Normal"/>
              <w:rPr/>
            </w:pPr>
            <w:r>
              <w:rPr/>
              <w:t xml:space="preserve">16 - </w:t>
            </w:r>
          </w:p>
        </w:tc>
        <w:tc>
          <w:tcPr>
            <w:tcW w:w="9108" w:type="dxa"/>
            <w:tcBorders/>
          </w:tcPr>
          <w:p>
            <w:pPr>
              <w:pStyle w:val="Normal"/>
              <w:rPr/>
            </w:pPr>
            <w:r>
              <w:rPr/>
              <w:t>Молитва Оптинских Старцев (</w:t>
            </w:r>
            <w:r>
              <w:rPr>
                <w:lang w:val="en-US"/>
              </w:rPr>
              <w:t>CD 2</w:t>
            </w:r>
            <w:r>
              <w:rPr/>
              <w:t>)</w:t>
            </w:r>
          </w:p>
        </w:tc>
      </w:tr>
    </w:tbl>
    <w:p>
      <w:pPr>
        <w:pStyle w:val="Normal"/>
        <w:rPr/>
      </w:pPr>
      <w:r>
        <w:rPr/>
      </w:r>
    </w:p>
    <w:p>
      <w:pPr>
        <w:pStyle w:val="Normal"/>
        <w:rPr/>
      </w:pPr>
      <w:r>
        <w:rPr/>
        <w:t xml:space="preserve"> </w:t>
      </w:r>
    </w:p>
    <w:p>
      <w:pPr>
        <w:pStyle w:val="Normal"/>
        <w:rPr/>
      </w:pPr>
      <w:r>
        <w:rPr/>
      </w:r>
    </w:p>
    <w:p>
      <w:pPr>
        <w:pStyle w:val="Normal"/>
        <w:jc w:val="center"/>
        <w:rPr>
          <w:color w:val="004040"/>
          <w:sz w:val="36"/>
          <w:szCs w:val="36"/>
        </w:rPr>
      </w:pPr>
      <w:r>
        <w:rPr>
          <w:color w:val="004040"/>
          <w:sz w:val="36"/>
          <w:szCs w:val="36"/>
        </w:rPr>
        <w:t>Оптина Пустынь</w:t>
        <w:br/>
        <w:t>Монастырь</w:t>
        <w:br/>
        <w:t xml:space="preserve">Советы старцев </w:t>
      </w:r>
    </w:p>
    <w:p>
      <w:pPr>
        <w:pStyle w:val="Normal"/>
        <w:rPr/>
      </w:pPr>
      <w:r>
        <w:rPr/>
      </w:r>
    </w:p>
    <w:p>
      <w:pPr>
        <w:pStyle w:val="Heading3"/>
        <w:jc w:val="center"/>
        <w:rPr>
          <w:color w:val="800040"/>
        </w:rPr>
      </w:pPr>
      <w:r>
        <w:rPr>
          <w:color w:val="800040"/>
        </w:rPr>
        <w:t>Оптина Пустынь</w:t>
      </w:r>
    </w:p>
    <w:p>
      <w:pPr>
        <w:pStyle w:val="Normal"/>
        <w:rPr/>
      </w:pPr>
      <w:r>
        <w:rPr/>
        <w:t>   </w:t>
      </w:r>
      <w:r>
        <w:rPr/>
        <w:t xml:space="preserve">Оптина Пустынь - это значительно больше, чем памятник архитектуры, культуры, истории. Сто лет назад, в пору своего расцвета, она влекла богомольцев своей высокой духовностью, целой плеядой великих старцев, ибо до начала старчества в Оптиной Пустыни она ничем не выделялась. </w:t>
        <w:br/>
        <w:t xml:space="preserve">    В православной аскетической традиции старец - это христианин (обычно - монах), сподобившийся от Господа за свою подвижническую жизнь благодатных даров Святого Духа: дара духовного рассуждения, прозорливости, исцелении, чудотворений. К ним обращались по всем вопросам, и через старцев открывалась воля Божия, поэтому так важно было неукоснительно следовать сказанному, сколь бы парадоксальным оно ни казалось. "Старцев называют прозорливцами, указывая этим, что они могут видеть будущее,- говорил старец Варсонофий своему духовному чаду. - Да, великая благодать дается старчеству - это дар рассуждения. Это наивеличайший дар, даваемый Богом человеку. У них, кроме физических очей, имеются еще очи духовные, перед которыми открывается душа человеческая. Прежде чем человек подумает, прежде чем возникла у него мысль, они видят ее духовными очами, даже видят причину возникновения такой мысли. От них не сокрыто ничего. Вот ты живешь в Петербурге и думаешь, что я не вижу тебя. Когда я захочу, я увижу все, что ты делаешь и думаешь". Тысячи людей находили у него поддержку и утешение. Среди посетителей были Ф. М. Достоевский, Вл. С. Соловьев, К. Н. Леонтьев, Великий Князь Константин Константинович Романов. </w:t>
      </w:r>
    </w:p>
    <w:p>
      <w:pPr>
        <w:pStyle w:val="Heading3"/>
        <w:jc w:val="center"/>
        <w:rPr>
          <w:color w:val="800040"/>
        </w:rPr>
      </w:pPr>
      <w:r>
        <w:rPr>
          <w:color w:val="800040"/>
        </w:rPr>
        <w:t>Монастырь</w:t>
      </w:r>
    </w:p>
    <w:p>
      <w:pPr>
        <w:pStyle w:val="Normal"/>
        <w:rPr/>
      </w:pPr>
      <w:r>
        <w:rPr/>
        <w:t>   </w:t>
      </w:r>
      <w:r>
        <w:rPr/>
        <w:t xml:space="preserve">Мужской монастырь Оптина Пустынь, расположенный недалеко от города Козельска у опушки соснового бора, отрезанный от мира рекой Жиздрой, был превосходным местом для отшельнической созерцательной жизни. </w:t>
        <w:br/>
        <w:t xml:space="preserve">   Происхождение пустыни относится к концу XIV в. По преданию, обитель основал покаявшийся разбойник Опта, принявший в монашестве имя Макария. Первые документальные свидетельства об Оптиной пустыни появляются в начале ХVII в. Духовный расцвет Оптиной пустыни начался, когда при монастыре в 1821 году был основан скит во имя Иоанна Предтечи, куда были приглашены из Рославльских лесов первые оптинские старцы Моисей и его брат Антоний. С этого времени в Оптиной пустыни возродился принятый в древности образ духовного старческого окормления, практически забытый в новое время. Скит стал сердцем обители, создал историческую духовную славу Оптиной пустыни. Тысячи людей: от беднейших крестьян до особ императорской фамилии, стремились в Оптину к старцам. Всей России было известно имя великого оптинского старца Амвросия (1812-1891 гг.). </w:t>
        <w:br/>
        <w:t xml:space="preserve">   Неподалеку от монастыря на берегу реки Жиздры находится источник с купальней, освящённый в честь преподобного Пафнутия Боровского. В посёлке Шамордино находится Казанская Свято-Амвросиевская пустынь. Основана она оптинским старцем иеромонахом Амвросием на земле, пожертвованной монахиней Амвросией (в миру - помещица А.Н. Ключарева) в 1884 г. в виде женской общины. В Шамордино был филиал оптинской иконописной мастерской. При пустыни действовали приюты для девочек-сирот, для калек и убогих, женская богадельня, больница и странноприимный дом. </w:t>
        <w:br/>
        <w:t xml:space="preserve">   Самое слово Оптина толкуют различно. Но нам, с духовной точки, больше по душе легенда, что эта пустынь получила свое имя от какого-то основателя ее, разбойника Опты. Так ли это было на самом деле или иначе, но посетителям да и монахам, это объяснение нравится больше потому что богомольцы тоже приходили туда с грехами и искали спасения души: да и монашеское житие по сущности своей есть прежде всего покаянное подвижничество. </w:t>
        <w:br/>
        <w:t xml:space="preserve">   Прославилась же Оптина своими "старцами". Первым у них был отец Лев - или Леонид - ученик знаменитого старца, Паисия Величковского, подвизавшегося в Нямецком монастыре, в Молдавии. После отца Льва старчество перешло к преемнику его, иеромонаху о. Макарию (Иванову), происходившему из дворян. Про него сам митрополит Московский Филарет сказал однажды : "Макарий - свят". Под его руководством воспитывался и вызрел "мудрый" Амвросий, учившийся сначала в семинарии. Потом были старцы - два Анатолия, Варсонофий - из военной среды и о. Нектарий. Последнего, а также и второго, Анатолия, видел я лично и беседовал с ними. Но кроме этих, особо выдающихся иноков и настоятеля, и многие монахи тоже отличались высокою святою жизнью. Впрочем, и вся Оптина славилась на Россию именно духовным подвижничеством братии, что связано было больше всего со старчеством и в свою очередь воспитывало опытных старцев. </w:t>
        <w:br/>
        <w:t xml:space="preserve">   Старец - это опытный духовный руководитель. Он не обязательно в священном сане, но непременно умудренный в духовной жизни, чистый душою и способный наставлять других. Ради этого к ним шли за советами не только свои монахи, но и миряне со скорбями, недоумениями, грехами... Слава оптинских старцев за одно второе полстолетие распространилась за сотни и тысячи верст от Оптиной, и сюда тянулись с разных сторон ищущие утешения и наставления. Иногда непрерывная очередь посетителей ждала приема у старца с утра до вечера. Большей частью это были простые люди. Среди них иногда выделялся священник или послушник монастыря. Не часто, но бывали там и интеллигентные лица: приходил сюда и Толстой, и Достоевский, и великий князь И. Константинович, и Леонтьев, и б. протестант Зедергольм; жил долго при монастыре известный писатель С.А.Нилус; постригся в монашество бывший морской офицер, впоследствии епископ Михей; при о. Макарии обитель была связана с семьей Киреевских, которые много содействовали издательству монастырем свято-отеческих книг; отсюда же протянулись духовные нити между обителью и Н. В. Гоголем; известный подвижник и духовный писатель, епископ Игнатий Брянчанинов тоже питался духом этой пустыни. А кроме этих лиц дух внутреннего подвижничества и старчества незаметно разлился по разным </w:t>
      </w:r>
    </w:p>
    <w:p>
      <w:pPr>
        <w:pStyle w:val="Heading3"/>
        <w:jc w:val="center"/>
        <w:rPr>
          <w:color w:val="800040"/>
        </w:rPr>
      </w:pPr>
      <w:r>
        <w:rPr>
          <w:color w:val="800040"/>
        </w:rPr>
        <w:t>Советы Оптинских Старцев</w:t>
      </w:r>
    </w:p>
    <w:p>
      <w:pPr>
        <w:pStyle w:val="Heading4"/>
        <w:rPr>
          <w:color w:val="004040"/>
        </w:rPr>
      </w:pPr>
      <w:r>
        <w:rPr>
          <w:color w:val="004040"/>
        </w:rPr>
        <w:t>Советы преподобного Льва (Наголкина)</w:t>
      </w:r>
    </w:p>
    <w:p>
      <w:pPr>
        <w:pStyle w:val="Normal"/>
        <w:rPr>
          <w:color w:val="004040"/>
        </w:rPr>
      </w:pPr>
      <w:r>
        <w:rPr/>
        <w:t>   </w:t>
      </w:r>
      <w:r>
        <w:rPr/>
        <w:t xml:space="preserve">Старайся более внимать себе, а не разбирать дела, поступки и обращение к тебе других, если же ты не видишь в них любви, то это потому, что ты сам в себе любви не имеешь. </w:t>
        <w:br/>
        <w:t xml:space="preserve">   Где смирение, там и простота, а сия Божия отрасль не испытывает судеб Божиих. </w:t>
        <w:br/>
        <w:t xml:space="preserve">   Бог не презирает молитвы, но желания их иногда не исполняет единственно для того, чтобы по Божественному Своему намерению устроить все лучше. Что бы было, если бы Бог - Всезнающий - совершенно исполнял наши желания? Я думаю, хотя не утверждаю, что все земнородные погибли бы. </w:t>
        <w:br/>
        <w:t xml:space="preserve">   Живущие без внимания к самим себе, никогда не удостоятся посещения благодати. </w:t>
        <w:br/>
        <w:t xml:space="preserve">   Когда не имеете спокойствия - знайте, что не имеете в себе смирения. Это Господь явил следующими словами, кои вместе с тем показывают, где искать спокойствия. Он сказал: Научитесь от Меня, яко кроток есть и смирен сердцем, и обрящете покой душам вашим (Мф. 11:29). </w:t>
      </w:r>
    </w:p>
    <w:p>
      <w:pPr>
        <w:pStyle w:val="Heading4"/>
        <w:rPr>
          <w:color w:val="004040"/>
        </w:rPr>
      </w:pPr>
      <w:r>
        <w:rPr>
          <w:color w:val="004040"/>
        </w:rPr>
        <w:t>Советы преподобного Моисея (Путилова)</w:t>
      </w:r>
    </w:p>
    <w:p>
      <w:pPr>
        <w:pStyle w:val="Normal"/>
        <w:rPr>
          <w:color w:val="004040"/>
        </w:rPr>
      </w:pPr>
      <w:r>
        <w:rPr/>
        <w:t>   </w:t>
      </w:r>
      <w:r>
        <w:rPr/>
        <w:t xml:space="preserve">Если кому когда милование какое-нибудь сделаете - за то помилованы будете. </w:t>
        <w:br/>
        <w:t xml:space="preserve">   Если постраждете со страждующим (невелико, кажется, сие) - к мученикам причисляетесь. </w:t>
        <w:br/>
        <w:t xml:space="preserve">   Если простите обидящего, и за это не только все грехи ваши простятся, но дочерью Отца Небесного будешь. </w:t>
        <w:br/>
        <w:t xml:space="preserve">   Если помолишься от сердца о спасении, хотя и мало, спасешься. </w:t>
        <w:br/>
        <w:t xml:space="preserve">   Если укоришь себя, обвинишь и осудишь себя пред Богом за грехи, совестью чувствуемые, и за то оправдан будешь. </w:t>
        <w:br/>
        <w:t xml:space="preserve">   Если исповедуешь грехи свои пред Богом, за сие вам прощение и воздаяние. </w:t>
        <w:br/>
        <w:t xml:space="preserve">   Если опечалишься о грехах или умилишься, или прослезишься, или воздохнешь, воздыхание твое не утаится от Него: "Не таится от Него,- говорит св. Симеон,- капля слезная, ни капли часть некая." А св. Златоуст говорит: "Если посетуешь только о грехах, то примет Он это для твоего спасения." </w:t>
        <w:br/>
        <w:t xml:space="preserve">   Поверяй самого себя каждодневно: что ты посеял на счет будущего века, пшеницу или терние? Испытавши себя, располагайся к исправлению лучшего на следующий день и таким образом всю жизнь проводи. Ежели плохо проведен был день настоящий, так что ты ни молитвы порядочно Богу не принес, ни сокрушился сердцем ни однажды, ни смирился в мысли, милости не оказал, или милостыню никому не подал, ни простил виноватого, ни стерпел оскорбления, напротив же того, не воздержался от гнева, не воздержался в словах, пище, питие, или в нечистых мыслях ум свой погружал, все сие рассмотрев по совести, осуди себя и положи на следующий день быть внимательнее во благое и осторожнее в злое. </w:t>
      </w:r>
    </w:p>
    <w:p>
      <w:pPr>
        <w:pStyle w:val="Heading4"/>
        <w:rPr>
          <w:color w:val="004040"/>
        </w:rPr>
      </w:pPr>
      <w:r>
        <w:rPr>
          <w:color w:val="004040"/>
        </w:rPr>
        <w:t>Советы преподобного Макария (Иванова)</w:t>
      </w:r>
    </w:p>
    <w:p>
      <w:pPr>
        <w:pStyle w:val="Normal"/>
        <w:rPr>
          <w:color w:val="004040"/>
        </w:rPr>
      </w:pPr>
      <w:r>
        <w:rPr/>
        <w:t>   </w:t>
      </w:r>
      <w:r>
        <w:rPr/>
        <w:t xml:space="preserve">На вопрос ваш, в чем состоит счастливая жизнь, в блеске ли, славе и богатстве, или в тихой, мирной, семейной жизни, скажу, что я согласен с последним, да еще прибавлю: жизнь, проходимая с чистой совестью и со смирением, доставляет мир, спокойствие и истинное счастье. А богатство, честь, слава и высокое достоинство нередко бывают причиною многих грехов, и не доставляют счастья. </w:t>
        <w:br/>
        <w:t xml:space="preserve">   Люди большею частью желают и ищут благоденствия в сей жизни, а скорбей стараются избегать. И кажется, что это очень хорошо и приятно, но всегдашнее благоденствие и счастье человеку вредит. Он впадает в различные страсти и грехи и прогневляет Господа, а проходящие скорбную жизнь более приближаются ко Господу и удобнее получают спасение, потому Господь отрадную жизнь назвал пространным путем: широкие врата и пространный путь вводят в пагубу и многие идут им (Мф. 7:13), а скорбную жизнь назвал: узкий путь и тесные врата ведущие в жизнь вечную, и немногие находят их (Мф. 7:14). Итак, по любви своей к нам Господь, провидя могущую быть пользу, кто того достоин, многих сводит с пространного пути, а поставляет на узкий и прискорбный путь, чтобы терпением болезней и скорбей устроить их спасение и даровать жизнь вечную. </w:t>
        <w:br/>
        <w:t xml:space="preserve">   Вам хочется не только быть хорошею и ничего не иметь худого, но и видеть себя таковою. Желание похвально, а чтобы видеть свои добрые качества, это уже есть пища самолюбию. Если бы даже мы во всем поступали верно и правильно, все равно должны считать себя негодными рабами. Мы же, во всем будучи неисправны, не должны и в мыслях считать себя хорошими. Потому и смущаемся, вместо того, чтобы смириться. Потому нам Бог и не подает силы к исполнению, чтобы мы не возносились, а смирялись и приобрели бы залог смирения. И когда оно будет у нас, то и добродетели будут у нас тверды и оно не попустит нам возноситься. </w:t>
        <w:br/>
        <w:t xml:space="preserve">   Мы, скудоумные, думая устроить свое состояние, печалимся, суетимся, лишаем себя покоя, исполняем оставление долга веры за суетами, для того, чтобы оставить детям хорошее имение. Но знаем ли мы, послужит ли оно им пользою? Глупому сыну не в помощь богатство - оно только послужило ему поводом к худой нравственности. Надобно позаботиться оставить детям добрый пример своей жизни и воспитать их в страхе Божием и в заповедях Его, это их главное богатство. Когда будем искать Царства Божия и правды Его, и здешнее и нужное все нам приложится (Мф. 6:33). Вы скажете: нельзя этого сделать; нынче свет требует не этого, но другого! Хорошо; но вы родили детей для этого света ли только, а не для будущей жизни? Утешайте себя словом Божиим: если мир вас ненавидит, знайте, что Мене прежде вас возненавидел (Ин. 15:18), а мудрование плотское - вражда к Богу: закону Божию не покоряется, да и не может (Рим. 8:7). Не желайте быть детям вашим славы мира, но чтоб были добрые люди, покорные дети, а когда Бог устроит,- добрые супруги, нежные родители, попечительные о подвластных, любовные ко всем и к врагам снисходительные. </w:t>
        <w:br/>
        <w:t xml:space="preserve">   Вы имеете желание приблизить себя к Богу и получить спасение. В этом состоит весь долг каждого христианина, но сие совершается через исполнение заповедей Божиих, которые состоят все в любви к Богу и ближнему и простираются до любви к врагам. Читайте Евангелие, там найдете путь, истину и живот, сохраняйте Православную веру и уставы Святой Церкви, поучайтесь в писаниях церковных пастырей и учителей и соображайте жизнь свою по их учениям. Но одни правила молитвенные не могут нам принести пользы... советую стараться сколько можно обращать внимание ваше на дела любви к ближним: в отношении к матушке вашей, супруге и детям, стремитесь о воспитании их в Православной вере и доброй нравственности. Св. Апостол Павел, исчисляя разные виды добродетелей и подвигов самоотвержения, говорит: "если сотворю то и другое, а любви не имею, ни какой пользы не имею." </w:t>
      </w:r>
    </w:p>
    <w:p>
      <w:pPr>
        <w:pStyle w:val="Heading4"/>
        <w:rPr>
          <w:color w:val="004040"/>
        </w:rPr>
      </w:pPr>
      <w:r>
        <w:rPr>
          <w:color w:val="004040"/>
        </w:rPr>
        <w:t>Советы преподобного Антония (Путилова)</w:t>
      </w:r>
    </w:p>
    <w:p>
      <w:pPr>
        <w:pStyle w:val="Normal"/>
        <w:rPr>
          <w:color w:val="004040"/>
        </w:rPr>
      </w:pPr>
      <w:r>
        <w:rPr/>
        <w:t>   </w:t>
      </w:r>
      <w:r>
        <w:rPr/>
        <w:t xml:space="preserve">Многие живописцы изображают на иконах Христа, но редкие улавливают сходство. Так, христиане суть одушевленные образа Христовы, и кто из них кроток есть, смирен сердцем и послушлив, тот более всех похож на Христа. </w:t>
        <w:br/>
        <w:t xml:space="preserve">   Ропота на Бога остерегаться нужно и бояться как смерти, ибо Господь Бог по великому милосердию Своему все грехи наши долготерпеливо терпит, но ропота нашего не выносит милосердие Его. </w:t>
        <w:br/>
        <w:t xml:space="preserve">   Обетов и правил на себя не накладывайте никаких без одобрения отца духовного, с советом которого один поклон принесет вам более пользы, нежели тысяча поклонов своечинных. </w:t>
        <w:br/>
        <w:t xml:space="preserve">   Фарисей больше нашего и молился, и постился, но без смирения весь труд его был ничто, а посему ревнуйте наиболее мытареву смирению, которое обычно рождается от послушания, и довлеет вам. </w:t>
        <w:br/>
        <w:t xml:space="preserve">   Во всяком горе: и в болезни, и в скудости, и в тесноте, и в недоумении, и во всех неприятностях - лучше меньше думать и разговаривать с собою, а чаще с молитвою, хотя краткой, обращаться ко Христу Богу и к Пречистой Его Матери, через что и дух горького уныния отбежит, и сердце исполнится упования на Бога и радости. </w:t>
        <w:br/>
        <w:t xml:space="preserve">   Кротость и смирение сердца - такие добродетели, без которых не только Царства Небесного не достигнуть, но ни счастливым быть на земле, ни душевного спокойствия ощущать в себе невозможно. </w:t>
        <w:br/>
        <w:t xml:space="preserve">   Будем учиться мысленно себя за все укорять и осуждать, а не других, ибо чем смиреннее, тем прибыльнее; смиренных любит Бог и благодать Свою на них изливает. </w:t>
        <w:br/>
        <w:t xml:space="preserve">   Какое бы ни постигло тебя огорчение, какая бы ни случилась у тебя неприятность, ты скажи: "Стерплю это я для Иисуса Христа!." Только скажи это, и тебе будет легче. Ибо имя Иисуса Христа сильно. При нем все неприятности утихают, бесы исчезают. Утихает и твоя досада, успокоится и твое малодушие, когда ты будешь повторять сладчайшее имя Его. Господи, даждь ми зрети моя согрешения; Господи, даждь ми терпение, великодушие и кротость. </w:t>
      </w:r>
    </w:p>
    <w:p>
      <w:pPr>
        <w:pStyle w:val="Heading4"/>
        <w:rPr>
          <w:color w:val="004040"/>
        </w:rPr>
      </w:pPr>
      <w:r>
        <w:rPr>
          <w:color w:val="004040"/>
        </w:rPr>
        <w:t>Советы преподобного Илариона (Пономарева)</w:t>
      </w:r>
    </w:p>
    <w:p>
      <w:pPr>
        <w:pStyle w:val="Normal"/>
        <w:rPr>
          <w:color w:val="004040"/>
        </w:rPr>
      </w:pPr>
      <w:r>
        <w:rPr/>
        <w:t>   </w:t>
      </w:r>
      <w:r>
        <w:rPr/>
        <w:t xml:space="preserve">Не стыдись обнажать струпы твои духовному наставнику и будь готов принять от него за грехи свои и посрамление, чтобы чрез него избежать вечного стыда. </w:t>
        <w:br/>
        <w:t xml:space="preserve">   Церковь есть для нас земное небо, где Сам Бог невидимо присутствует и назирает предстоящих, поэтому в церкви должно стоять чинно, с великим благоговением. Будем любить Церковь и будем к ней усердны; она нам отрада и утешение в скорбях и радостях. </w:t>
        <w:br/>
        <w:t xml:space="preserve">   Для ободрения скорбящих старец часто говаривал: Если Господь за нас, кто против нас? (Рим. 8:31). </w:t>
        <w:br/>
        <w:t xml:space="preserve">   Каждое дело необходимо начинать с призывания в помощь имени Божия. </w:t>
        <w:br/>
        <w:t xml:space="preserve">   Часто говорил старец о хранении совести, о внимательном наблюдении за своими мыслями, действиями и словами, и о покаянии в них. Учил немощи и недостатки подчиненных нести благодушно. "Замечания делай,- наставлял старец,- не давая пищи собственному самолюбию, соображая, мог ли бы ты сам понести то, что требуешь от другого". </w:t>
        <w:br/>
        <w:t xml:space="preserve">   Если чувствуешь, что гнев объял тебя, сохраняй молчание и до тех пор не говори ничего, пока непрестанной молитвой и самоукорением не утишится твое сердце. </w:t>
        <w:br/>
        <w:t xml:space="preserve">   Полезнее для души сознавать себя во всем виноватым и последним из всех, нежели прибегать к самооправданию, которое происходит от гордости, а гордым Бог противится, смиренным же дает благодать. </w:t>
        <w:br/>
        <w:t xml:space="preserve">   Часто старец приводил изречение апостола: </w:t>
      </w:r>
      <w:r>
        <w:rPr>
          <w:color w:val="800040"/>
        </w:rPr>
        <w:t xml:space="preserve">"Истинная любовь не раздражается, не мыслит зла, николиже отпадает." </w:t>
      </w:r>
    </w:p>
    <w:p>
      <w:pPr>
        <w:pStyle w:val="Heading4"/>
        <w:rPr>
          <w:color w:val="004040"/>
        </w:rPr>
      </w:pPr>
      <w:r>
        <w:rPr>
          <w:color w:val="004040"/>
        </w:rPr>
        <w:t>Советы преподобного Амвросия (Гренкова)</w:t>
      </w:r>
    </w:p>
    <w:p>
      <w:pPr>
        <w:pStyle w:val="Normal"/>
        <w:rPr>
          <w:color w:val="004040"/>
        </w:rPr>
      </w:pPr>
      <w:r>
        <w:rPr/>
        <w:br/>
        <w:t xml:space="preserve">   К службе церковной непременно должен ходить, а то болен будешь. Господь за это болезнью наказывает. </w:t>
        <w:br/>
        <w:t xml:space="preserve">   Мы должны жить на земле так, как колесо вертится, - чуть только одной точкой касается земли, а остальными непременно стремится вверх. </w:t>
        <w:br/>
        <w:t xml:space="preserve">   Царствие Божие не в словах, а в силе; нужно меньше толковать, больше молчать, никого не осуждать, и всем мое почтение. </w:t>
        <w:br/>
        <w:t xml:space="preserve">   Где просто, там ангелов со сто; а где мудрено, там ни одного. </w:t>
        <w:br/>
        <w:t xml:space="preserve">   Креста для человека (т. е. очистительных страданий душевных и телесных) Бог не творит. И как ни тяжек бывает у иного человека крест, который несет он в жизни, а все же дерево, из которого он сделан, всегда вырастает на почве его сердца. </w:t>
        <w:br/>
        <w:t xml:space="preserve">   Скука унынию внука, а лени дочь. Чтобы отогнать ее прочь, в деле потрудись, в молитве не ленись; тогда и скука пройдет, и усердие придет. А если к сему терпения и смирения прибавишь, то от многих зол себя избавишь. </w:t>
        <w:br/>
        <w:t xml:space="preserve">   "не хвались горох, что ты лучше бобов: размокнешь - сам лопнешь", </w:t>
        <w:br/>
        <w:t xml:space="preserve">   "отчего человек бывает плох? Оттого, что забывает, что над ним Бог", </w:t>
        <w:br/>
        <w:t xml:space="preserve">   "кто мнит о себе, что имеет нечто, тот потеряет", </w:t>
        <w:br/>
        <w:t xml:space="preserve">   "благое говорить - серебро рассыпать, а благоразумное молчание - золото", </w:t>
        <w:br/>
        <w:t xml:space="preserve">   "праведных ведет в царство Божие апостол Петр, а грешных Сама Царица Небесная". </w:t>
        <w:br/>
        <w:t xml:space="preserve">   "Давай что можно, елико душа возможет". </w:t>
        <w:br/>
        <w:t xml:space="preserve">   "Иди, куда поведут, смотри, что покажут, и все говори: "Да будет воля твоя". " Любовь, конечно, выше всего. Если ты находишь, что в тебе нет любви, а желаешь ее иметь, то делай дела любви, хотя сначала без любви. Господь увидит твое желание и старание и вложит в сердце твое любовь". </w:t>
        <w:br/>
        <w:t xml:space="preserve">   "Скорбей у Бога не проси, а пошлет - терпи. В скорбях сокровенна есть милость Божия!" (с.276-277). </w:t>
        <w:br/>
        <w:t xml:space="preserve">   "Иди - куда поведут, смотри - что покажут, и все говори: да будет воля Твоя!" (с.238). </w:t>
        <w:br/>
        <w:t xml:space="preserve">   "Когда полагаетесь на Бога, то Он устроит все во благое". </w:t>
        <w:br/>
        <w:t xml:space="preserve">   "И свинья забудет своих поросят, когда ее палят". </w:t>
        <w:br/>
        <w:t xml:space="preserve">   "Томлю томящего мя. Истома хуже смерти." </w:t>
        <w:br/>
        <w:t xml:space="preserve">   "в скорбях помолишься Богу, и отойдут, а болезнь и палкой не отгонишь". </w:t>
        <w:br/>
        <w:t xml:space="preserve">   "Ум хорошо, два лучше, а три - хоть брось". </w:t>
        <w:br/>
        <w:t xml:space="preserve">   "Сама не юли и другим не вели". </w:t>
        <w:br/>
        <w:t xml:space="preserve">   "Кто нас корит, тот нам дарит, а кто хвалит, тот у нас крадет". </w:t>
        <w:br/>
        <w:t xml:space="preserve">   "Всякий сам кузнец своей судьбы". </w:t>
        <w:br/>
        <w:t xml:space="preserve">   "У нас и дурное, да хорошо. У нас и не мытое белье бывает белым". </w:t>
        <w:br/>
        <w:t xml:space="preserve">   "Неисполненное обещание все равно что хорошее дерево без плода". </w:t>
        <w:br/>
        <w:t xml:space="preserve">   "Купить - все равно что вошь убить, а продать - все равно что блоху поймать". </w:t>
        <w:br/>
        <w:t xml:space="preserve">   "Теория - это придворная дама, а практика - как медведь в лесу". </w:t>
        <w:br/>
        <w:t xml:space="preserve">   "те, которые молятся, творят милостыню". </w:t>
        <w:br/>
        <w:t xml:space="preserve">   "Кто мнит о себе, что имеет что, тот потеряет". </w:t>
        <w:br/>
        <w:t xml:space="preserve">   нужда всему научит </w:t>
        <w:br/>
        <w:t xml:space="preserve">   "Как на пойманную в табуне одичалую лошадь, когда накинут аркан и поведут, она все упирается и сначала идет боком, а потом, когда присмотрится, что прочие лошади идут спокойно, и сама пойдет в ряд; так и человек". </w:t>
        <w:br/>
        <w:t xml:space="preserve">   "Оттого и кончина была хорошая, что жила хорошо. как поживешь, так и умрешь". </w:t>
        <w:br/>
        <w:t xml:space="preserve">   "Кто отдает себя Промыслу Божию, о том бывает особенное попечение Божие" </w:t>
        <w:br/>
        <w:t xml:space="preserve">   "Грехи, как грецкие орехи, - скорлупу расколешь, а зерно выковырять трудно". </w:t>
        <w:br/>
        <w:t xml:space="preserve">   "Если на одном конце деревни будут вешать, на другом конце не перестанут грешить, говоря: до нас еще не скоро дойдут". </w:t>
        <w:br/>
        <w:t xml:space="preserve">   "Да, лицемерие хуже неверия". </w:t>
        <w:br/>
        <w:t xml:space="preserve">   "Трудящемуся бог посылает милость, а любящему утешение". </w:t>
        <w:br/>
        <w:t xml:space="preserve">   "Чтобы жить в монастыре, надо терпения не воз, а целый обоз".    Если оставим свои хотения и разумения и постараемся исполнить хотения и разумения Божия, то во всяком месте и во всяком состоянии спасемся. А если будем держаться своих хотений и разумений, то никакое место, никакое состояние нам не поможет. Ева и в раю преступила заповедь Божию, а Иуде злосчастному жизнь при самом Спасителе не принесла никакой пользы. Везде потребно терпение и понуждение к благочестивой жизни, как читаем в Святом Евангелии. </w:t>
        <w:br/>
        <w:t xml:space="preserve">   Напрасно будем обвинять, что будто бы живущие с нами и окружающие нас мешают и препятствуют нашему спасению или совершенству духовному... неудовлетворительность наша душевная и духовная происходят от нас самих, от нашего неискусства и от неправильно составленного мнения, с которым никак не хотим расстаться. А оно-то и наводит на нас и смущение, и сомнение, и разное недоумение; а все это нас томит и отягощает, и приводит в безотрадное состояние. Хорошо было бы, если бы мы могли понять простое святоотеческое слово: если смиримся, то на всяком месте обретем покой, не обходя умом многие иные места, на которых может быть с нами то же, если не худшее. </w:t>
        <w:br/>
        <w:t xml:space="preserve">   Главное средство ко спасению - претерпевание многоразличных скорбей, кому какие пригодны, по сказанному в "Деяниях апостольских": "Многими скорбями подобает нам войти в Царствие Небесное." </w:t>
        <w:br/>
        <w:t xml:space="preserve">   Хотящему спастись должно помнить и не забывать апостольскую заповедь: "друг друга тяготы носите, - и так исполните Закон Христов." Много других заповедей, но ни при одной такого добавления нет, то есть "так исполните Закон Христов." Великое значение имеет заповедь эта, и прежде других должно заботиться об исполнении оной. </w:t>
        <w:br/>
        <w:t xml:space="preserve">   Многие желают хорошей духовной жизни в самой простой форме, но только не многие и редкие на самом деле исполняют благое свое пожелание - именно те, которые твердо держатся слов Священного Писания, что "многими скорбями подобает нам войти в Царство Небесное," и, призывая помощь Божию, стараются безропотно переносить постигающие их скорби и болезни и разные неудобства, содержа всегда в памяти слова Самого Господа: "если хочещь войти в жизнь, соблюди заповеди." </w:t>
        <w:br/>
        <w:t xml:space="preserve">   А главные заповеди Господни: "Не судите, и вас не будут судить; не осуждайте, да не осуждены будете; отпускайте и отпустится вам." Кроме этого, желающие спастись всегда должны содержать в памяти слова преподобного Петра Дамаскина, что творение совершается между страхом и надеждою. </w:t>
        <w:br/>
        <w:t xml:space="preserve">   Дело спасения нашего требует на всяком месте, где бы человек ни жил, исполнения заповедей Божиих и покорности воле Божией. Этим только приобретается мир душевный, а не чем иным, как сказано в псалмах: "Мир мног любящим закон Твой, и нет им соблазна." А ты все ищешь мира внутреннего и успокоения душевного от внешних обстоятельств. Все кажется тебе, что ты не на том месте живешь, не с теми людьми водворилась, что сама не так распорядилась и что другие будто бы не так действовали. В Священном Писании сказано: "на всяком месте владычество Его," то есть Божие, и что для Бога дороже всех вещей целого мира спасение одной христианской души. </w:t>
        <w:br/>
        <w:t xml:space="preserve">   Господь готов помогать человеку в приобретении смирения, как и во всем добром, но нужно, чтобы и сам человек заботился о себе. Сказано у св. отцов: "дай кровь и приими дух." Это значит - потрудись до пролития крови и получишь духовное дарование. А ты дарований духовных ищешь и просишь, а кровь тебе проливать жаль, то есть все хочется тебе, чтобы тебя никто не трогал, не беспокоил. Да при спокойной жизни разве можно приобрести смирение? Ведь смирение состоит в том, когда человек видит себя худшим всех, не только людей, но и бессловесных животных и даже самих духов злобы. И вот, когда люди тревожат тебя, ты видишь, что не терпишь сего и гневаешься на людей, то поневоле будешь себя считать плохою... Если при этом будешь о своей неисправности сожалеть и укорять себя в неисправности, и искренно каяться в этом пред Богом и духовным отцом, то вот ты уже и на пути смирения... А если бы никто тебя не трогал, и ты оставалась бы в покое, как же бы ты могла сознать свою худость? Как могла бы увидеть свои пороки?.. Если стараются унизить - значит хотят смирить тебя; а ты сама просишь у Бога смирения. Зачем же после этого скорбеть на людей? </w:t>
        <w:br/>
        <w:t xml:space="preserve">   На вопрос: "Как себе внимать, с чего начинать?," последовал такой ответ: "Надо прежде записывать: как в церковь ходишь, как стоишь, как глядишь, как гордишься, как тщеславишься, как сердишься и прочее." </w:t>
        <w:br/>
        <w:t xml:space="preserve">   Кто имеет дурное сердце, не должен отчаиваться, потому что с Божией помощью человек может исправить свое сердце. Нужно только внимательно следить за собой и не упускать случая быть полезным ближним, часто открываться старцу и творить посильную милостыню. Этого, конечно, нельзя сделать вдруг, но Господь долготерпит. Он тогда только прекращает жизнь человека, когда видит его готовым к переходу в вечность или же когда не видит никакой надежды на его исправление. </w:t>
        <w:br/>
        <w:t xml:space="preserve">   Уча, что в духовной жизни нельзя пренебрегать и маловажными обстоятельствами, старец иногда говорил: "От грошевой свечи Москва сгорела." </w:t>
        <w:br/>
        <w:t xml:space="preserve">   Насчет осуждения и замечания чужих грехов и недостатков, батюшка сказал: "Нужно иметь внимание к своей внутренней жизни так, чтобы не замечать того, что делается вокруг тебя. Тогда осуждать не будешь." </w:t>
        <w:br/>
        <w:t xml:space="preserve">   Указывая, что человеку нечем гордиться, старец прибавлял: "Да и чем в самом деле человеку тут возноситься? Оборванный, ощипанный просит милостыни: помилуй, помилуй! А подастся ли милость, это еще кто знает." </w:t>
        <w:br/>
        <w:t xml:space="preserve">   "Отчего люди грешат?" - задавал иногда старец вопрос и сам же отвечал на него: "Или оттого, что не знают что должно делать и чего избегать; или, если знают, то забывают; если же не забывают, то ленятся, унывают... Это три исполина - уныние или леность, забвение и неведение,- от которых связан весь род человеческий неразрешимыми узами. А затем уже следует нерадение со всем сонмищем злых страстей. Потому мы и молимся Царице Небесной: "Пресвятая Владычице моя Богородице, святыми Твоими и всесильными мольбами отжени от мене, смиреннаго и окаяннаго раба Твоего, уныние, забвение, неразумие, нерадение и вся скверная, лукавая и хульная помышления." </w:t>
        <w:br/>
        <w:t xml:space="preserve">   Мы должны жить на земле так, как колесо вертится, только чуть одной точкой касается земли, а остальными непрестанно вверх стремится; а мы, как заляжем на землю, и встать не можем. </w:t>
        <w:br/>
        <w:t xml:space="preserve">   Жить - не тужить, никого не осуждать, никому не досаждать, и всем мое почтение. </w:t>
        <w:br/>
        <w:t xml:space="preserve">   Нужно жить нелицемерно и вести себя примерно, тогда наше дело будет верно, а иначе выйдет скверно. </w:t>
        <w:br/>
        <w:t xml:space="preserve">   Нужно заставлять себя, хотя и против воли, делать какое-нибудь добро врагам своим; а главное - не мстить им и быть осторожными, чтобы как-нибудь не обидеть их видом презрения и уничижения. </w:t>
        <w:br/>
        <w:t xml:space="preserve">   Батюшка учил, что у спасения три степени. Сказано у св. Иоанна Златоуста: </w:t>
        <w:br/>
        <w:t xml:space="preserve">         а) не грешить. </w:t>
        <w:br/>
        <w:t xml:space="preserve">         б) согрешивши, каяться. </w:t>
        <w:br/>
        <w:t xml:space="preserve">         в) кто плохо кается, тому терпеть находящие скорби. </w:t>
        <w:br/>
        <w:t xml:space="preserve">   После приобщения надо просить Господа, чтобы дар сохранить достойно и чтобы подал Господь помощь не возвращаться назад, то есть повторять прежние грехи. </w:t>
        <w:br/>
        <w:t xml:space="preserve">   У того холодность бывает, кто ищет утешения от приобщения, а кто считает себя недостойным, у того остается благодать. </w:t>
        <w:br/>
        <w:t xml:space="preserve">   Смирение состоит в том, чтобы уступать другим и считать себя хуже всех. Это гораздо покойнее будет. </w:t>
        <w:br/>
        <w:t xml:space="preserve">   Побежишь от волка, встретишь медведя.Остается одно - потерпеть и подождать, внимая себе - не осуждать других, и молится Господу и Царице Небесной, да устрояют о тебе полезное, яко же Им угодно. </w:t>
      </w:r>
    </w:p>
    <w:p>
      <w:pPr>
        <w:pStyle w:val="Heading4"/>
        <w:rPr>
          <w:color w:val="004040"/>
        </w:rPr>
      </w:pPr>
      <w:r>
        <w:rPr>
          <w:color w:val="004040"/>
        </w:rPr>
        <w:t>Советы преподобного Анатолия (Зерцалова)</w:t>
      </w:r>
    </w:p>
    <w:p>
      <w:pPr>
        <w:pStyle w:val="Normal"/>
        <w:rPr>
          <w:color w:val="004040"/>
        </w:rPr>
      </w:pPr>
      <w:r>
        <w:rPr/>
        <w:t>   </w:t>
      </w:r>
      <w:r>
        <w:rPr/>
        <w:t xml:space="preserve">Видно, что стараешься и желаешь спастись,- только не умеешь, не понимаешь духовной жизни. Тут весь секрет в том, чтобы терпеть, что Бог посылает. И не увидишь, как в рай войдешь. </w:t>
        <w:br/>
        <w:t xml:space="preserve">   Считай себя хуже всех, и будешь лучше всех. </w:t>
        <w:br/>
        <w:t xml:space="preserve">   Терпение твое не должно быть нерассудное, то есть безотрадное, а терпение с разумом,- что Господь видит все дела твои, самую душу твою, как мы зрим в лицо любимого человека... Зрит и испытует: каковою ты окажешься в скорбях? Если потерпишь, то будешь Его возлюбленною. А если не стерпишь и поропщешь, но покаешься, все-таки будешь Его возлюбленною. </w:t>
        <w:br/>
        <w:t xml:space="preserve">   Молитва к Богу всякая доходна. А какая именно - об этом мы не знаем. Он - Один Судия праведный, а мы можем ложь признать за истину. Молись и веруй. </w:t>
        <w:br/>
        <w:t xml:space="preserve">   Сказываю по секрету, сказываю тебе самое лучшее средство обрести смирение. Это вот что: всякую боль, которая колет гордое сердце, потерпеть. И ждать день и ночь милости от Всемилостивого Спаса. Кто так ждет, непременно получит. </w:t>
        <w:br/>
        <w:t xml:space="preserve">   Учись быть кроткой и молчаливой, и будешь любима всеми. А раскрытые чувства то же, что ворота растворенные: туда бежит и собака, и кошка... и гадят. </w:t>
        <w:br/>
        <w:t xml:space="preserve">   Мы обязаны всех любить, но чтоб нас любили, мы не смеем требовать. </w:t>
      </w:r>
    </w:p>
    <w:p>
      <w:pPr>
        <w:pStyle w:val="Heading4"/>
        <w:rPr>
          <w:color w:val="004040"/>
        </w:rPr>
      </w:pPr>
      <w:r>
        <w:rPr>
          <w:color w:val="004040"/>
        </w:rPr>
        <w:t>Советы преподобного Иосифа (Литовкина)</w:t>
      </w:r>
    </w:p>
    <w:p>
      <w:pPr>
        <w:pStyle w:val="Normal"/>
        <w:rPr>
          <w:color w:val="004040"/>
        </w:rPr>
      </w:pPr>
      <w:r>
        <w:rPr/>
        <w:t>   </w:t>
      </w:r>
      <w:r>
        <w:rPr/>
        <w:t xml:space="preserve">Скорби - наш путь, будем идти, пока дойдем до назначенного нам отечества вечности, но только то горе, что мало заботимся о вечности и не терпим и малого упрека словом. Мы сами увеличиваем свои скорби, когда начинаем роптать. </w:t>
        <w:br/>
        <w:t xml:space="preserve">   Кто победил страсти и стяжал разум духовный, тот без образования внешнего имеет доступ к сердцу каждого. </w:t>
        <w:br/>
        <w:t xml:space="preserve">   Наложенное правило всегда трудно, а делание со смирением еще труднее. </w:t>
        <w:br/>
        <w:t xml:space="preserve">   Что трудом приобретается, то и бывает полезно. </w:t>
        <w:br/>
        <w:t xml:space="preserve">   Если видишь погрешность ближнего которую ты бы хотел исправить, если она нарушает твой душевный покой и раздражает тебя, то и ты погрешаешь и, следовательно, не исправишь погрешности погрешностью - она исправляется кротостью. </w:t>
        <w:br/>
        <w:t xml:space="preserve">   Совесть человека похожа на будильник. Если будильник позвонил, и зная, что надо идти на послушание, сейчас же встанешь, то и после всегда будешь его слышать, а если сразу не встанешь несколько дней подряд, говоря: "Полежу еще немножко," то в конце концов просыпаться от звона его не будешь. </w:t>
        <w:br/>
        <w:t xml:space="preserve">   Что легко для тела, то неполезно для души, а что полезно для души, то трудно для тела. </w:t>
        <w:br/>
        <w:t xml:space="preserve">   Много есть плачущих, но не о том, о чем нужно; много скорбящих, но не о грехах; много есть как бы смиренных, но не истинно. Пример Господа Иисуса Христа показывает нам, с какой кротостью и терпением должны мы переносить погрешности человеческие. </w:t>
      </w:r>
    </w:p>
    <w:p>
      <w:pPr>
        <w:pStyle w:val="Heading4"/>
        <w:rPr>
          <w:color w:val="004040"/>
        </w:rPr>
      </w:pPr>
      <w:r>
        <w:rPr>
          <w:color w:val="004040"/>
        </w:rPr>
        <w:t>Советы преподобного Варсонофия (Плеханкова)</w:t>
      </w:r>
    </w:p>
    <w:p>
      <w:pPr>
        <w:pStyle w:val="Normal"/>
        <w:rPr>
          <w:color w:val="004040"/>
        </w:rPr>
      </w:pPr>
      <w:r>
        <w:rPr/>
        <w:t>   </w:t>
      </w:r>
      <w:r>
        <w:rPr/>
        <w:t xml:space="preserve">Есть разные пути ко спасению. Одних Господь спасает в монастыре, других, в миру. Святитель Николай Мирликийский ушел в пустыню, чтобы подвизаться там в посте и молитве, но Господь приказал идти в мир. "Это не та нива, на которой ты принесешь Мне плод," - сказал Спаситель. Святые Таисия, Мария Египетская, Евдокия также не жили в монастырях. Везде спастись можно, только не оставляйте Спасителя. Цепляйтесь за ризу Христову - и Христос не оставит вас. </w:t>
        <w:br/>
        <w:t xml:space="preserve">   Верный признак омертвения души есть уклонение от церковных служб. Человек, который охладевает к Богу, прежде всего начинает избегать ходить в церковь, сначала старается прийти к службе попозже, а затем и совсем перестает посещать храм Божий. </w:t>
        <w:br/>
        <w:t xml:space="preserve">   Ищущие Христа обретают Его, по неложному евангельскому слову: "Стучите и отверзется вам, ищите и обрящете," "В доме Отца Моего обителей много." </w:t>
        <w:br/>
        <w:t xml:space="preserve">   Каждую душу ставит Господь в такое положение, окружает такой обстановкой, которая наиболее способствует ее преуспеянию. Это и есть внешняя обитель, исполняет же душу покой мира и радования - внутренняя обитель, которую готовит Господь любящим и ищущим Его. </w:t>
        <w:br/>
        <w:t xml:space="preserve">   Не читайте безбожных книг, оставайтесь верными Христу. Если спросят о вере, отвечайте смело. "Ты, кажется, зачастила в церковь?" - "Да, потому что нахожу в этом удовлетворение." - "Уж не в святые ли хочешь?" - "Каждому этого хочется, но не от нас это зависит, а от Господа." Таким образом вы отразите врага. </w:t>
        <w:br/>
        <w:t xml:space="preserve">   Нельзя научиться исполнять заповеди Божии без труда, и труд этот трехчастичный - молитва, пост и трезвение. </w:t>
        <w:br/>
        <w:t xml:space="preserve">   Мне приходится слышать жалобы на то, что мы переживаем теперь трудные времена, что теперь дана полная свобода всяким еретическим и безбожным учениям, что Церковь со всех сторон подвергается нападкам врагов и страшно за нее становится, что одолеют ее эти мутные волны неверия и ересей. Я всегда отвечаю: "Не беспокойтесь! За Церковь не бойтесь! Она не погибнет: врата адовы не одолеют ее до самого Страшного суда. За нее не бойтесь, а вот за себя бояться надо, и правда, что наше время очень трудное. Отчего? Да оттого, что теперь особенно легко отпасть от Христа, а тогда - гибель." </w:t>
        <w:br/>
        <w:t xml:space="preserve">   Что-то мрачное, ужасное грядет в мир... Человек остается как бы беззащитным, настолько им овладела эта злая сила, и он не сознает, что делает... Даже внушается самоубийство... Почему это происходит? Потому что не берут в руки оружие - не имеют при себе имени Иисусова и крестного знамения. </w:t>
        <w:br/>
        <w:t xml:space="preserve">   Вся жизнь наша есть великая тайна Божия. Все обстоятельства жизни, как бы ни казались они ничтожны, имеют огромное значение. Смысл настоящей жизни мы вполне поймем в будущем веке. Как осмотрительно надо относиться к ней, а мы перелистываем нашу жизнь, как книгу - лист за листом, не отдавая себе отчета в том, что там написано. Нет случайного в жизни, все творится по воле Создателя. </w:t>
        <w:br/>
        <w:t xml:space="preserve">   В страшное время мы живем. Людей, исповедующих Иисуса Христа и посещающих храм Божий, подвергают насмешкам и осуждению. Эти насмешки перейдут в открытое гонение, и не думайте, что это случится через тысячу лет, нет,- это скоро наступит. Я до этого не доживу, а некоторые из вас и увидят. И начнутся опять пытки и мучения, но благо тем, которые останутся верны Христу Богу. </w:t>
      </w:r>
    </w:p>
    <w:p>
      <w:pPr>
        <w:pStyle w:val="Heading4"/>
        <w:rPr>
          <w:color w:val="004040"/>
        </w:rPr>
      </w:pPr>
      <w:r>
        <w:rPr>
          <w:color w:val="004040"/>
        </w:rPr>
        <w:t>Советы преподобного Анатолия (Потапова)</w:t>
      </w:r>
    </w:p>
    <w:p>
      <w:pPr>
        <w:pStyle w:val="Normal"/>
        <w:rPr>
          <w:color w:val="004040"/>
        </w:rPr>
      </w:pPr>
      <w:r>
        <w:rPr/>
        <w:t>   </w:t>
      </w:r>
      <w:r>
        <w:rPr/>
        <w:t xml:space="preserve">Бог гордым противится, а смиренным дает благодать, а благодать Божия - это все... Там тебе и величайшая мудрость. Вот ты смирись и скажи себе: "Хотя я и песчинка земная, но и обо мне печется Господь, и да свершается надо мной воля Божия." Вот если ты скажешь это не умом только, но и сердцем, и действительно смело, как подобает истинному христианину, положишься на Господа, с твердым намерением безропотно подчиняться воле Божией, какова бы она ни была, тогда рассеются пред тобою тучи, и выглянет солнышко и осветит тебя и согреет, и познаешь ты истинную радость от Господа, и все покажется тебе ясным и прозрачным, и перестанешь ты мучиться, и легко станет тебе на душе." </w:t>
        <w:br/>
        <w:t xml:space="preserve">   Вот вы спрашиваете скорейший путь ко смирению. Конечно, прежде всего следует сознать себя немощнейшим червяком, ничего не могущим сделать доброго без дара Духа Святаго от Господа нашего Иисуса Христа, подаваемого по молитве нашей и ближних наших и по Своему милосердию... </w:t>
        <w:br/>
        <w:t xml:space="preserve">   Говорят, храм скучен. Скучен, потому что не понимают службы! Службам надо учиться! Скучен, потому что не заботятся о нем. Вот он и кажется не своим, а чужим. Хотя бы цветов принесли или зелени для украшения, приняли бы участие в хлопотах по украшению храма - не был бы он скучен. </w:t>
        <w:br/>
        <w:t xml:space="preserve">   Живи просто, по совести, помни всегда, что Господь видит, а на остальное не обращай внимания! </w:t>
      </w:r>
    </w:p>
    <w:p>
      <w:pPr>
        <w:pStyle w:val="Heading4"/>
        <w:rPr>
          <w:color w:val="004040"/>
        </w:rPr>
      </w:pPr>
      <w:r>
        <w:rPr>
          <w:color w:val="004040"/>
        </w:rPr>
        <w:t>Советы преподобного Нектария (Тихонова)</w:t>
      </w:r>
    </w:p>
    <w:p>
      <w:pPr>
        <w:pStyle w:val="Normal"/>
        <w:rPr>
          <w:color w:val="004040"/>
        </w:rPr>
      </w:pPr>
      <w:r>
        <w:rPr/>
        <w:t>   </w:t>
      </w:r>
      <w:r>
        <w:rPr/>
        <w:t xml:space="preserve">Положение Иова - закон для всякого человека. Пока богат, знатен, в благополучии, Бог не откликается. Когда человек на гноище, всеми отверженный, тогда является Бог и Сам беседует с человеком, а человек только слушает и взывает: "Господи, помилуй!" Только степени испытаний разные. </w:t>
        <w:br/>
        <w:t xml:space="preserve">   Главное, остерегайтесь осуждения близких. Когда только придет в голову осуждение, так сейчас же со вниманием обратитесь: "Господи, даруй ми зрети моя согрешения и не осуждати брата моего." </w:t>
        <w:br/>
        <w:t xml:space="preserve">   Он говорил о высокой постепенности духовного пути, о том, что "ко всему нужно принуждение. Вот если подан обед, и вы хотите покушать и обоняете вкусный запах, все-таки сама ложка вам не поднесет кушанья. Нужно понудить себя, встать, подойти, взять ложку и тогда уже кушать. И никакое дело не делается сразу - везде требуется подождание и терпение." </w:t>
        <w:br/>
        <w:t xml:space="preserve">   Человеку дана жизнь на то, чтобы она ему служила, не он ей, то есть человек не должен делаться рабом своих обстоятельств, не должен приносить свое внутреннее в жертву внешнему. Служа жизни, человек теряет соразмерность, работает без рассудительности и приходит в очень грустное недоумение; он и не знает, зачем живет. Это очень вредное недоумение и часто бывает: человек, как лошадь, везет и везет и вдруг на него находит такое... стихийное препинание." </w:t>
        <w:br/>
        <w:t xml:space="preserve">   Спрашивает, каким путем идти к Богу. Идите путем смирения! Смиренным несением трудных обстоятельств жизни, смиренным терпением посылаемых Господом болезней; смиренною надеждой, что не будете оставлены Господом, Скорым помощником и любвеобильным Отцом Небесным; смиренною молитвою о помощи свыше, об отгнании уныния и чувства безнадежности, которыми враг спасения тщится привести к отчаянию, гибельному для человека, лишающего его благодати и удаляющего от него милосердие Божие. </w:t>
        <w:br/>
        <w:t xml:space="preserve">   Смысл жизни христианской, по слову святого апостола Павла, писавшего Коринфянам: "..прославляйте Бога и в телах ваших и в душах ваших, которыя суть Божии." Итак, начертав сии святые слова в душах и сердцах, следует заботиться, чтобы расположение и поступки в жизни служили славе Божией и назиданию ближним. </w:t>
      </w:r>
    </w:p>
    <w:p>
      <w:pPr>
        <w:pStyle w:val="Heading4"/>
        <w:rPr>
          <w:color w:val="004040"/>
        </w:rPr>
      </w:pPr>
      <w:r>
        <w:rPr>
          <w:color w:val="004040"/>
        </w:rPr>
        <w:t>Советы преподобного Никона (Беляева)</w:t>
      </w:r>
    </w:p>
    <w:p>
      <w:pPr>
        <w:pStyle w:val="Normal"/>
        <w:rPr/>
      </w:pPr>
      <w:r>
        <w:rPr/>
        <w:t>   </w:t>
      </w:r>
      <w:r>
        <w:rPr/>
        <w:t xml:space="preserve">Молитвенное правило пусть будет лучше небольшое, но исполняемое постоянно и внимательно... </w:t>
        <w:br/>
        <w:t xml:space="preserve">   Возьмем себе в образец святого, подходящего к нашему положению, и будем опираться на его пример. Все святые страдали потому, что они шли путем Спасителя, Который страдал: был гоним, поруган, оклеветан и распят. И все, идущие за Ним, неизбежно страдают. "В мире скорбны будете." И все, желающие благочестиво жить, гонимы будут. "Когда приступаешь работать Господу, уготовь душу твою во искушение." Чтобы легче переносить страдания, надо иметь веру крепкую, горячую любовь ко Господу, не привязываться ни к чему земному, всецело предаться воле Божией. </w:t>
        <w:br/>
        <w:t xml:space="preserve">   При внешнем послушании требуется полное повиновение, исполнение всякого дела без рассуждения. Внутреннее послушание относится к внутренней, духовной жизни и требует руководства духовного отца. Но совет духовного отца следует проверять Священным Писанием... Истинное послушание, приносящее душе великую пользу, это когда за послушание исполняешь то, что несогласно с твоим желанием, наперекор себе. Тогда Сам Господь берет тебя на Свои руки... </w:t>
        <w:br/>
        <w:t xml:space="preserve">   Врачей и лекарство создал Господь. Нельзя отвергать лечение. </w:t>
        <w:br/>
        <w:t xml:space="preserve">   При слабости сил и усталости сидеть в церкви можно: "Сыне, даждь Ми сердце твое." "Лучше сидя думать о Боге, чем о ногах стоя," - сказал Святитель Филарет Московский. </w:t>
        <w:br/>
        <w:t xml:space="preserve">   Не надо давать волю своим чувствам. Надо понуждать себя обходиться приветливо и с теми, которые не нравятся нам. </w:t>
        <w:br/>
        <w:t xml:space="preserve">   Верить приметам не должно. Нет никаких примет. Господь управляет нами Своим Промыслом, и я не завишу от какой-либо птицы или дня, или другого чего-либо. Кто верит предрассудкам, у того тяжело на душе, а кто считает себя в зависимости от Промысла Божия, у того, наоборот, на душе радостно. </w:t>
        <w:br/>
        <w:t xml:space="preserve">   "Иисусова молитва" заменит крестное знамение, если почему-либо нельзя будет возложить его. </w:t>
        <w:br/>
        <w:t xml:space="preserve">   Без крайней необходимости в праздничные дни нельзя работать. Праздником надо дорожить и чтить его. Этот день надо посвящать Богу: быть в храме, дома молиться и читать Священное Писание и творения св. отцов, делать добрые дела. </w:t>
        <w:br/>
        <w:t xml:space="preserve">   Надо любить всякого человека, видя в нем образ Божий, несмотря на пороки его. Нельзя холодностью отстранять от себя людей. </w:t>
        <w:br/>
        <w:t xml:space="preserve">   Что лучше: редко или часто приобщаться Св. Христовых Тайн? - сказать трудно. Закхей с радостью принял в свой дом дорогого Гостя - Господа, и хорошо поступил. А сотник, по смирению, сознавая свое недостоинство, не решился принять, и тоже хорошо поступил. Поступки их, хотя и противоположные, но по побуждению одинаковые. И явились они пред Господом равно достойными. Суть в том, чтобы достойно приготовлять себя к великому Таинству. </w:t>
        <w:br/>
        <w:t xml:space="preserve">   Когда спросили преподобного Серафима, почему в настоящее время нет таких подвижников, какие были раньше, он ответил: "Потому, что нет решимости к прохождению великих подвигов, а благодать та же; Христос Тот же и вовеки." </w:t>
        <w:br/>
        <w:t xml:space="preserve">   Гонения и притеснения полезны нам, ибо они укрепляют веру. </w:t>
        <w:br/>
        <w:t xml:space="preserve">   Надо все дурное, также и страсти, борющие нас, считать не своими, а от врага - диавола. Это очень важно. Тогда только и можно победить страсть, когда не будешь считать ее своей... </w:t>
        <w:br/>
        <w:t xml:space="preserve">   Если хочешь избавиться от печали, не привязывайся сердцем ни к чему и ни к кому. Печаль исходит от привязанности к видимым вещам. Никогда не было, нет и не будет беспечального места на земле. Беспечальное место может быть только в сердце, когда Господь в нем. </w:t>
        <w:br/>
        <w:t xml:space="preserve">   В скорбях и искушениях Господь помогает нам. Он не освобождает нас от них, а подает силу легко переносить, даже не замечать их. </w:t>
        <w:br/>
        <w:t xml:space="preserve">   Молчание подготовляет душу к молитве. Тишина, как она благотворно действует на душу! </w:t>
        <w:br/>
        <w:t xml:space="preserve">   Мы, православные, не должны поддерживать ересь. Если бы и пострадать пришлось, не изменим Православию. </w:t>
        <w:br/>
        <w:t xml:space="preserve">   Не следует добиваться человеческой правды. Ищи только правды Божией. </w:t>
        <w:br/>
        <w:t xml:space="preserve">   Духовный отец, как столп, только указывает путь, а идти надо самому. Если духовный отец будет указывать, а ученик его сам не будет двигаться, то никуда и не уйдет, а так и сгниет около этого столпа. </w:t>
        <w:br/>
        <w:t xml:space="preserve">   Когда священник, благословляя, произносит молитву: "Во имя Отца, и Сына, и Святаго Духа," тогда совершается тайна: благодать Святаго Духа нисходит на благословляемого человека. И когда какой-либо человек хотя бы только устами произносит отречение от Бога, благодать отходит от него, все его понятия изменяются, он делается совсем другим. </w:t>
        <w:br/>
        <w:t xml:space="preserve">   Прежде чем у Господа просить прощения, надо самой простить... Так сказано в "Молитве Господней." </w:t>
        <w:br/>
        <w:t xml:space="preserve">   Молчание полезно для души. Когда мы говорим, тогда трудно удержаться от празднословия и осуждения. Но есть молчание плохое, это когда кто злится и потому молчит. </w:t>
        <w:br/>
        <w:t xml:space="preserve">   Всегда помните закон духовной жизни: если смутишься каким-либо недостатком другого человека и осудишь его, впоследствии тебя постигнет та же участь, и ты будешь страдать тем же недостатком. </w:t>
        <w:br/>
        <w:t xml:space="preserve">   Самооправдание закрывает духовные очи, и тогда человек видит не то, что есть на самом деле. </w:t>
        <w:br/>
        <w:t xml:space="preserve">   Терпение есть непрерывающееся благодушие. </w:t>
        <w:br/>
        <w:t>   Всякое дело, каким бы ничтожным оно вам ни казалось, делайте тщательно, как пред лицом Божиим. Помните, что Господь видит все.</w:t>
      </w:r>
    </w:p>
    <w:sectPr>
      <w:type w:val="nextPage"/>
      <w:pgSz w:w="11906" w:h="16838"/>
      <w:pgMar w:left="1800" w:right="7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rFonts w:ascii="Times" w:hAnsi="Times" w:cs="Times"/>
      <w:b w:val="false"/>
      <w:bCs w:val="false"/>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10:00Z</dcterms:created>
  <dc:creator>Vladimir</dc:creator>
  <dc:description/>
  <cp:keywords/>
  <dc:language>en-US</dc:language>
  <cp:lastModifiedBy>Vladimir</cp:lastModifiedBy>
  <dcterms:modified xsi:type="dcterms:W3CDTF">2006-03-16T18:07:00Z</dcterms:modified>
  <cp:revision>12</cp:revision>
  <dc:subject/>
  <dc:title> </dc:title>
</cp:coreProperties>
</file>